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sz w:val="24"/>
          <w:szCs w:val="24"/>
          <w:lang w:val="en-US" w:eastAsia="en-US"/>
        </w:rPr>
        <w:drawing>
          <wp:inline distT="0" distB="0" distL="0" distR="0">
            <wp:extent cx="57721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7215" cy="903605"/>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СТОВСКАЯ ОБЛАСТЬ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СКИЙ РАЙО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ЕМОВСКОЕ СЕЛЬСКОЕ ПОСЕЛЕ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 АРТЕМОВСКОГО СЕЛЬ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28"/>
          <w:szCs w:val="20"/>
          <w:lang w:eastAsia="ru-RU"/>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0"/>
          <w:lang w:eastAsia="ru-RU"/>
        </w:rPr>
        <w:t xml:space="preserve">16.01.2015 года                  </w:t>
        <w:tab/>
        <w:tab/>
        <w:t xml:space="preserve">№ 86                   </w:t>
        <w:tab/>
        <w:t>п. Новокадамово</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3794" w:type="dxa"/>
        <w:jc w:val="left"/>
        <w:tblInd w:w="-108" w:type="dxa"/>
        <w:tblLayout w:type="fixed"/>
        <w:tblCellMar>
          <w:top w:w="0" w:type="dxa"/>
          <w:left w:w="108" w:type="dxa"/>
          <w:bottom w:w="0" w:type="dxa"/>
          <w:right w:w="108" w:type="dxa"/>
        </w:tblCellMar>
      </w:tblPr>
      <w:tblGrid>
        <w:gridCol w:w="3794"/>
      </w:tblGrid>
      <w:tr>
        <w:trPr>
          <w:trHeight w:val="3698" w:hRule="atLeast"/>
        </w:trPr>
        <w:tc>
          <w:tcPr>
            <w:tcW w:w="3794" w:type="dxa"/>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назначении публичных слушаний по проекту решения Собрания</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епутатов Артемовского сельского поселения </w:t>
            </w:r>
          </w:p>
          <w:p>
            <w:pPr>
              <w:pStyle w:val="Normal"/>
              <w:spacing w:before="0" w:after="0"/>
              <w:jc w:val="both"/>
              <w:rPr/>
            </w:pPr>
            <w:r>
              <w:rPr>
                <w:rFonts w:eastAsia="Times New Roman" w:cs="Times New Roman" w:ascii="Times New Roman" w:hAnsi="Times New Roman"/>
                <w:b/>
                <w:sz w:val="28"/>
                <w:szCs w:val="28"/>
              </w:rPr>
              <w:t xml:space="preserve">«О внесении изменений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дополнений в Устав</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образования «Артемовское сельское поселение» </w:t>
            </w:r>
          </w:p>
        </w:tc>
      </w:tr>
    </w:tbl>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приведения Устава муниципального образования «Артем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24 Устава муниципального образования «Артемовское сельское поселение» Собрание депутатов Артемовского сельского посе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РЕШИЛО:</w:t>
      </w:r>
    </w:p>
    <w:p>
      <w:pPr>
        <w:pStyle w:val="Normal"/>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значить публичные слушания по проекту решения о внесении изменений и дополнений в Устав муниципального образования «Артемовское сельское поселение» на 14-00 часов 02 феврал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015 года. Провести публичные слушания в актовом зале Администрации Артемовского сельского поселения  по адресу: Ростовская область, Октябрьский район,              п. Новокадамово, ул. Шоссейная,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за основу проект решения о внесении изменений и дополнений в Устав муниципального образования «Артемовское сельское поселение» (приложение № 1).</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Установить порядок учета предложений по проекту решения о внесении изменений и дополнений в Устав муниципального образования «Артемовское сельское поселение» и участия граждан в его обсуждении (приложение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ртемов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tab/>
        <w:tab/>
        <w:tab/>
        <w:tab/>
        <w:tab/>
        <w:t xml:space="preserve">                             Т.П. Топч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b/>
          <w:sz w:val="24"/>
          <w:szCs w:val="24"/>
          <w:lang w:eastAsia="ru-RU"/>
        </w:rPr>
        <w:tab/>
        <w:tab/>
        <w:tab/>
        <w:tab/>
        <w:tab/>
        <w:tab/>
        <w:tab/>
        <w:t xml:space="preserve">     к решению Собрания депутатов Артемовского сельского поселе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16.01. 2015 года  № 86</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40"/>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30555" cy="968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 t="-27" r="-45" b="-27"/>
                    <a:stretch>
                      <a:fillRect/>
                    </a:stretch>
                  </pic:blipFill>
                  <pic:spPr bwMode="auto">
                    <a:xfrm>
                      <a:off x="0" y="0"/>
                      <a:ext cx="630555" cy="9683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ЕМ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 АРТЕМОВСКОГО СЕЛЬ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                2015г.                    № _____                                п. Новокадам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w:t>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муниципального образования</w:t>
      </w:r>
    </w:p>
    <w:p>
      <w:pPr>
        <w:pStyle w:val="Normal"/>
        <w:spacing w:lineRule="auto" w:line="240" w:before="0" w:after="0"/>
        <w:ind w:right="-6" w:hanging="0"/>
        <w:rPr/>
      </w:pPr>
      <w:r>
        <w:rPr>
          <w:rFonts w:eastAsia="Times New Roman" w:cs="Times New Roman" w:ascii="Times New Roman" w:hAnsi="Times New Roman"/>
          <w:b/>
          <w:sz w:val="28"/>
          <w:szCs w:val="28"/>
          <w:lang w:eastAsia="ru-RU"/>
        </w:rPr>
        <w:t>«Артемовское сельское поселение</w:t>
      </w:r>
      <w:r>
        <w:rPr/>
        <w:t>»</w:t>
      </w:r>
    </w:p>
    <w:tbl>
      <w:tblPr>
        <w:tblW w:w="822" w:type="dxa"/>
        <w:jc w:val="left"/>
        <w:tblInd w:w="-108" w:type="dxa"/>
        <w:tblLayout w:type="fixed"/>
        <w:tblCellMar>
          <w:top w:w="0" w:type="dxa"/>
          <w:left w:w="108" w:type="dxa"/>
          <w:bottom w:w="0" w:type="dxa"/>
          <w:right w:w="108" w:type="dxa"/>
        </w:tblCellMar>
      </w:tblPr>
      <w:tblGrid>
        <w:gridCol w:w="275"/>
        <w:gridCol w:w="246"/>
        <w:gridCol w:w="301"/>
      </w:tblGrid>
      <w:tr>
        <w:trPr>
          <w:trHeight w:val="59" w:hRule="atLeast"/>
        </w:trPr>
        <w:tc>
          <w:tcPr>
            <w:tcW w:w="275" w:type="dxa"/>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 w:type="dxa"/>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 w:type="dxa"/>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приведения Устава муниципального образования «Артем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24 Устава муниципального образования «Артемовское сельское поселение» Собрание депутатов Артемовское сельского посе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нести в Устав муниципального образования «Артемовское сельское поселение» следующие измене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b/>
          <w:sz w:val="28"/>
          <w:szCs w:val="28"/>
        </w:rPr>
        <w:t>1)</w:t>
      </w:r>
      <w:r>
        <w:rPr>
          <w:rFonts w:cs="Times New Roman" w:ascii="Times New Roman" w:hAnsi="Times New Roman"/>
          <w:b/>
          <w:sz w:val="24"/>
          <w:szCs w:val="24"/>
        </w:rPr>
        <w:t xml:space="preserve"> </w:t>
      </w:r>
      <w:r>
        <w:rPr>
          <w:rFonts w:cs="Times New Roman" w:ascii="Times New Roman" w:hAnsi="Times New Roman"/>
          <w:b/>
          <w:sz w:val="28"/>
          <w:szCs w:val="28"/>
        </w:rPr>
        <w:t>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Артем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Артемовского сельского поселения, утверждение и исполнение бюджета Артем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Артем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Артем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ртем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Артем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Артем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Артем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Артем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ем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Артем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Артем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ртем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Артемовского сельского поселения, правил землепользования и застройки, утверждение подготовленной на основе генеральных планов Артем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ение местных нормативов градостроительного проектирования Артемовского сельского поселения, резервирование земель и изъятие, в том числе путем выкупа, земельных участков в границах Артемовского сельского поселения для муниципальных нужд, осуществление муниципального земельного контроля в границах Артем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ртем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Артем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Артем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Артем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Артем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8) осуществление мер по противодействию коррупции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статье 2:</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Артем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ртем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ртемовского сельского поселения по инициативе главы Администрации Артем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района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ртем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 пункт 1 статьи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1. Органы местного самоуправления Артем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ртем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b/>
          <w:sz w:val="28"/>
          <w:szCs w:val="28"/>
        </w:rPr>
        <w:t>4) в подпункте 3 пункта 2, в пункте 10 статьи 7</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5) в пунктах 1 и 3 статьи 9</w:t>
      </w:r>
      <w:r>
        <w:rPr>
          <w:rFonts w:cs="Times New Roman" w:ascii="Times New Roman" w:hAnsi="Times New Roman"/>
          <w:sz w:val="28"/>
          <w:szCs w:val="28"/>
        </w:rPr>
        <w:t xml:space="preserve"> слова «Главы Артемовского сельского поселения» исключить;</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Артемовского сельского поселения» заменить словами «</w:t>
      </w:r>
      <w:r>
        <w:rPr>
          <w:rFonts w:cs="Times New Roman" w:ascii="Times New Roman" w:hAnsi="Times New Roman"/>
          <w:bCs/>
          <w:sz w:val="28"/>
          <w:szCs w:val="28"/>
        </w:rPr>
        <w:t xml:space="preserve">глава Администрации Артем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Артем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слова «правовой акт Главы Артем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Артем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Артем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Артем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0) в абзаце втором пункта 3 статьи 15</w:t>
      </w:r>
      <w:r>
        <w:rPr>
          <w:rFonts w:cs="Times New Roman" w:ascii="Times New Roman" w:hAnsi="Times New Roman"/>
          <w:bCs/>
          <w:sz w:val="28"/>
          <w:szCs w:val="28"/>
        </w:rPr>
        <w:t xml:space="preserve"> слова «Администрации Артем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1) в подпункте 1 пункта 3, пункте  7 статьи 16</w:t>
      </w:r>
      <w:r>
        <w:rPr>
          <w:rFonts w:cs="Times New Roman" w:ascii="Times New Roman" w:hAnsi="Times New Roman"/>
          <w:bCs/>
          <w:sz w:val="28"/>
          <w:szCs w:val="28"/>
        </w:rPr>
        <w:t xml:space="preserve"> слова </w:t>
      </w:r>
      <w:r>
        <w:rPr>
          <w:rFonts w:cs="Times New Roman" w:ascii="Times New Roman" w:hAnsi="Times New Roman"/>
          <w:sz w:val="28"/>
          <w:szCs w:val="28"/>
        </w:rPr>
        <w:t>«Глава Артемовского сельского поселения» заменить словами «</w:t>
      </w:r>
      <w:r>
        <w:rPr>
          <w:rFonts w:cs="Times New Roman" w:ascii="Times New Roman" w:hAnsi="Times New Roman"/>
          <w:bCs/>
          <w:sz w:val="28"/>
          <w:szCs w:val="28"/>
        </w:rPr>
        <w:t>глава Администрации Артем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12) в пункте 2 статьи 21</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Артемовского сельского поселения» заменить словами «главой Администрации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3) в подпункте 2 пункта 1 статьи 22</w:t>
      </w:r>
      <w:r>
        <w:rPr>
          <w:rFonts w:cs="Times New Roman" w:ascii="Times New Roman" w:hAnsi="Times New Roman"/>
          <w:bCs/>
          <w:sz w:val="28"/>
          <w:szCs w:val="28"/>
        </w:rPr>
        <w:t xml:space="preserve"> слова </w:t>
      </w:r>
      <w:r>
        <w:rPr>
          <w:rFonts w:cs="Times New Roman" w:ascii="Times New Roman" w:hAnsi="Times New Roman"/>
          <w:sz w:val="28"/>
          <w:szCs w:val="28"/>
        </w:rPr>
        <w:t>«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 статье 23:</w:t>
      </w:r>
    </w:p>
    <w:p>
      <w:pPr>
        <w:pStyle w:val="Normal"/>
        <w:spacing w:lineRule="auto" w:line="240" w:before="0" w:after="0"/>
        <w:ind w:firstLine="709"/>
        <w:jc w:val="both"/>
        <w:rPr/>
      </w:pPr>
      <w:r>
        <w:rPr>
          <w:rFonts w:cs="Times New Roman" w:ascii="Times New Roman" w:hAnsi="Times New Roman"/>
          <w:sz w:val="28"/>
          <w:szCs w:val="28"/>
        </w:rPr>
        <w:t>в пункте 2 слова «и Главы Артемовского сельского посел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Срок полномочий Собрания депутатов Артем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4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Артем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Артем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Артем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Артем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Артем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ртем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Артем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Артем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ртем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ртемов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Артемовского сельского поселения заслушивает ежегодные отчеты председателя Собрания депутатов - главы Артемовского сельского поселения о результатах его деятельности, ежегодные отчеты главы Администрации Артемовского сельского поселения о результатах его деятельност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Артем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Артемовского сельского поселения осуществляется коллегиально. Основной формой деятельности Собрания депутатов Артем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Артемовского сельского поселения в случаях, предусмотренных Регламентом Собрания депутатов Артем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Артем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Артемовского сельского поселения созывает председатель Собрания депутатов – глава Артем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Артемовского сельского поселения проводятся в соответствии с планом работы Собрания депутатов Артем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Артемовского сельского поселения созываются по мере необходимости по инициативе председателя Собрания депутатов – главы Артем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Артемовского сельского поселения председательствует председатель Собрания депутатов - глав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ртемовского сельского поселения устанавливаются Регламентом Собрания депутатов Артем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Артемовского сельского поселения утверждается Собранием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Артемовского сельского поселения в соответствии с Регламентом Собрания депутатов Артем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статью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Артем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Артемовского сельского поселения является главой муниципального образования «Артем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Артемовского сельского поселения подконтролен и подотчетен населению и Собранию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ртем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ртем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Артемовского сельского поселения избирается Собранием депутатов Артем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Артемовского сельского поселения, избранного из состава Собрания депутатов Артемовского сельского поселения,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ртемовского сельского поселения на оставшийся срок полномочий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Артем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ртемовского сельского поселения кандидатуры на должность председателя Собрания депутатов - главы Артем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Артем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Артем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Артем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Артем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Артемовского сельского поселения более чем на 25 процентов, произошедшего вследствие изменения границ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Артем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ртемовского сельского поселения за исключением случаев, предусмотренных подпунктами 3, 4, 10, 12 и 14 пункта 16 настоящей статьи, принимается Собранием депутатов Артем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Артемовского сельского поселения не принимает соответствующее решение в установленный срок, полномочия председателя Собрания депутатов - главы Артем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Арте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ртем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Артем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ртемовского сельского поселения, выдает доверенности на представление интересов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Артем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ртемовского сельского поселения, подписывает решения Собрания депутатов Артем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Артем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Артем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Артемовского сельского поселения проекты Регламента Собрания депутатов Артемовского сельского поселения, перспективных и текущих планов работы Собрания депутатов Артемовского сельского поселения и иных документов, связанных с организацией деятельности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Артемовского сельского поселения представляет Собранию депутатов Артемовского сельского поселения ежегодные отчеты о результатах своей деятельности, в том числе о решении вопросов, поставленных Собранием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Артем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Артемовского сельского поселения избирается открытым голосованием  на срок полномочий избравшего его Собрания депутатов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ртемовского сельского поселения от занимаемой должности, заместитель председателя Собрания депутатов Артемовского сельского поселения избирается на оставшийся срок полномочий Собрания депутатов Артем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Артемовского сельского поселения могут вноситься председателем Собрания депутатов - главой Артемовского сельского поселения, депутатами Собрания депутатов Артем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ртем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Артем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Артемовского сельского поселения в связи с ненадлежащим исполнением полномочий заместителя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ртемовского сельского поселения о досрочном освобождении заместителя председателя Собрания депутатов Артем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Артемовского сельского поселения – главы Артемовского сельского поселения в случае отсутствия председателя Собрания депутатов - главы Артем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Артемовского сельского поселения решает вопросы внутреннего распорядка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2. Администрацию Артемовского сельского поселения возглавляет глава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ртемовского сельского поселения и правовыми актами Администрации Артемовского сельского поселения, при Администрации Артем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ртемовского сельского поселения устанавливается Собранием депутатов Артемовского сельского поселения или главой Администрации Артем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b/>
          <w:sz w:val="28"/>
          <w:szCs w:val="28"/>
        </w:rPr>
        <w:t>21) дополнить статьей 28</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Артемовского сельского поселения является лицо, назначаемое на должность главы Администрации Артем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ртемовского сельского поселения заключается на срок полномочий Собрания депутатов Артемовского сельского поселения, принявшего решение о назначении лица на должность главы Администрации Артемовского сельского поселения (до дня начала работы Собрания депутатов Артем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Артемовского сельского поселения утверждаются Собранием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ртемовского сельского поселения устанавливается Собранием депутатов Артем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Ивановском сельском поселении устанавливается Собранием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Артемовского сельского поселения, а другая половина – главой Администрации Артем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Артемовского сельского поселения Собранием депутатов Артем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ртемовского сельского поселения заключается председателем Собрания депутатов - главой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Артем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Артемовского сельского поселения ежегодные отчеты о результатах своей деятельности 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Артемовского сельского поселения представляет Артем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Артем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Артем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Артем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Артемовского сельского поселения устанавливается решением Собрания депутатов Артем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Артемовского сельского поселения его обязанности исполняет заместитель главы Администрации Артем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22) дополнить статьей 28</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Артемовского сельского поселения руководит Администрацией Артем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Артем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ртем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Артемовского сельского поселения с председателем Собрания депутатов – главой Артемовского сельского поселения и Собранием депутатов Артем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ртемовского сельского поселения бюджета Артемовского сельского поселения и отчета о его исполнении, исполнение бюджета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Артемовского сельского поселения проекты нормативных правовых актов Собрания депутатов Артемовского сельского поселения, предусматривающих установление, изменение и отмену местных налогов и сборов, осуществление расходов из средств бюджета Артем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ртемовского сельского поселения, иных работников Администрации Артем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23) дополнить статьей 28</w:t>
      </w:r>
      <w:r>
        <w:rPr>
          <w:rFonts w:cs="Times New Roman" w:ascii="Times New Roman" w:hAnsi="Times New Roman"/>
          <w:b/>
          <w:sz w:val="28"/>
          <w:szCs w:val="28"/>
          <w:vertAlign w:val="superscript"/>
        </w:rPr>
        <w:t xml:space="preserve">3 </w:t>
      </w:r>
      <w:r>
        <w:rPr>
          <w:rFonts w:cs="Times New Roman" w:ascii="Times New Roman" w:hAnsi="Times New Roman"/>
          <w:b/>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ртем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Артем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ртем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Артемовское сельское поселение» более чем на 25 процентов, произошедшего вследствие изменения границ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Артем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Артемовского сельского поселения, исполняющего полномочия главы Администрации Артемов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Артем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Артемовского сельского поселения или председателя Собрания депутатов – главы Артем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Артемовского сельского поселения – в связи с нарушениями условий контракта органами местного самоуправления Артем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Артемовского сельского поселения его обязанности исполняет заместитель главы Администрации Артемовского сельского поселения, 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татью 29 изложить в следующе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sz w:val="28"/>
          <w:szCs w:val="28"/>
        </w:rPr>
        <w:t>«Статья 29. Структура Администрации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Артемовского сельского поселения входят: глава Администрации Артемовского сельского поселения, заместитель главы Администрации Артемовского сельского поселения, структурные подразделения Администрации Артемовского сельского поселения, должности муниципальной службы, должности по техническому обеспечению деятельности Администрации Артемовского сельского поселения, не входящие в состав структурных подразделений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Артемовского сельского поселения утверждается Собранием депутатов Артемовского сельского поселения по представлению главы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Артемовского сельского поселения утверждается главой Администрации Артемовского сельского поселения на основе структуры Администрации Артемовского сельского поселения исходя из расходов на содержание Администрации Артемовского сельского поселения, предусмотренных бюджетом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Артемовского сельского поселения назначает и увольняет работников Администрации Артемовского сельского поселения, осуществляет иные полномочия в отношении работников Администрации Артем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ртемовского сельского поселения определяются Регламентом Администрации Артемовского сельского поселения и (или) положениями об этих подразделениях, утверждаемыми главой Администрации Артемовского сельского поселения. Структурные подразделения Администрации Артем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ститель главы Администрации Артемовского сельского поселения ведет вопросы жилищно-коммунального хозяйства, строительства и благоустройств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меститель главы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ординирует деятельность курируемых структурных подразделений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вноси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Артемовского сельского поселения под руководством главы Администрации Артемов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Артемовского сельского поселения, исполнение бюджета Артем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Артем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Артем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ртем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Артем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ртем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Артем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Артем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ртем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Артем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Артем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Артемовского сельского поселения, правил землепользования и застройки, утверждает подготовленную на основе генеральных планов Артем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ает местные нормативы градостроительного проектирования Артемовского сельского поселения, резервирует земли и изымает, в том числе путем выкупа, земельных участков в границах Артемовского сельского поселения для муниципальных нужд, осуществляет муниципальный земельный контроль в границах Артем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ртем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ртем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Артем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ртем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Артем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ртемовского сельского поселения, председателя Собрания депутатов – главы Артемовского сельского поселения, голосования по вопросам изменения границ, преобразования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Артемовского сельского поселения, а также организует сбор статистических показателей, характеризующих состояние экономики и социальной сферы Артем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ртемовского сельского поселения официальной информации о социально-экономическом и культурном развитии Артем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Артемовского сельского поселения, депутатов Собрания депутатов Артем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6) в пункте 4 статьи 31</w:t>
      </w:r>
      <w:r>
        <w:rPr>
          <w:rFonts w:cs="Times New Roman" w:ascii="Times New Roman" w:hAnsi="Times New Roman"/>
          <w:sz w:val="28"/>
          <w:szCs w:val="28"/>
        </w:rPr>
        <w:t xml:space="preserve"> слова «Главы Артемовского сельского поселения» заменить словами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в статье 32: </w:t>
      </w:r>
    </w:p>
    <w:p>
      <w:pPr>
        <w:pStyle w:val="Normal"/>
        <w:spacing w:lineRule="atLeast" w:line="240" w:before="0" w:after="0"/>
        <w:ind w:firstLine="709"/>
        <w:jc w:val="both"/>
        <w:rPr/>
      </w:pPr>
      <w:r>
        <w:rPr>
          <w:rFonts w:cs="Times New Roman" w:ascii="Times New Roman" w:hAnsi="Times New Roman"/>
          <w:sz w:val="28"/>
          <w:szCs w:val="28"/>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Артемовского сельского поселения, </w:t>
      </w:r>
      <w:r>
        <w:rPr>
          <w:rFonts w:cs="Times New Roman" w:ascii="Times New Roman" w:hAnsi="Times New Roman"/>
          <w:iCs/>
          <w:sz w:val="28"/>
          <w:szCs w:val="28"/>
        </w:rPr>
        <w:t>заместитель председателя Собрания депутатов Артемовского сельского поселения и иные депутаты Собрания депутатов Артем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Артем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pPr>
      <w:r>
        <w:rPr>
          <w:rFonts w:cs="Times New Roman" w:ascii="Times New Roman" w:hAnsi="Times New Roman"/>
          <w:b/>
          <w:sz w:val="28"/>
          <w:szCs w:val="28"/>
        </w:rPr>
        <w:t>29) в статье 33</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30) в статье 34</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31) в статье 35</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2) пункт 3 статьи 37</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Артем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ртемовского сельского поселения, заместителя председателя Собрания депутатов Артем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Артем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0) пользоваться иными правами в соответствии с настоящим Уставом и регламентом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3) статьи 40, 42-44</w:t>
      </w:r>
      <w:r>
        <w:rPr>
          <w:rFonts w:cs="Times New Roman" w:ascii="Times New Roman" w:hAnsi="Times New Roman"/>
          <w:sz w:val="28"/>
          <w:szCs w:val="28"/>
        </w:rPr>
        <w:t xml:space="preserve"> признать утратившими силу;</w:t>
      </w:r>
    </w:p>
    <w:p>
      <w:pPr>
        <w:pStyle w:val="Normal"/>
        <w:spacing w:lineRule="atLeast" w:line="240" w:before="0" w:after="0"/>
        <w:ind w:firstLine="709"/>
        <w:jc w:val="both"/>
        <w:rPr/>
      </w:pPr>
      <w:r>
        <w:rPr>
          <w:rFonts w:cs="Times New Roman" w:ascii="Times New Roman" w:hAnsi="Times New Roman"/>
          <w:b/>
          <w:sz w:val="28"/>
          <w:szCs w:val="28"/>
        </w:rPr>
        <w:t>34) статью 41</w:t>
      </w:r>
      <w:r>
        <w:rPr>
          <w:rFonts w:cs="Times New Roman" w:ascii="Times New Roman" w:hAnsi="Times New Roman"/>
          <w:sz w:val="28"/>
          <w:szCs w:val="28"/>
        </w:rPr>
        <w:t xml:space="preserve">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41. Использование депутатом Собрания депутатов Артемовского сельского поселения, председателем Собрания депутатов – главой Артем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ртемовского сельского поселения, председатель Собрания депутатов – глава Артем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ртемовского сельского поселения. Расходы, связанные с предоставлением депутату Собрания депутатов Артемовского сельского поселения, председателю Собрания депутатов – главе Артемовского сельского поселения, услуг связи, возмещаются за счет средств, предусмотренных бюджетной сметой Собрания депутатов Артемовского сельского поселения либо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ртемовского сельского поселения, председателем Собрания депутатов – главой Артем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5) пункт 8 статьи 4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Артем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Артем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b/>
          <w:sz w:val="28"/>
          <w:szCs w:val="28"/>
        </w:rPr>
        <w:t>36) статью 4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Артемовского сельского поселения</w:t>
      </w:r>
      <w:r>
        <w:rPr>
          <w:rFonts w:cs="Times New Roman" w:ascii="Times New Roman" w:hAnsi="Times New Roman"/>
          <w:iCs/>
          <w:sz w:val="28"/>
          <w:szCs w:val="28"/>
        </w:rPr>
        <w:t>, депутату Собрания депутатов Артем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
          <w:iCs/>
          <w:sz w:val="28"/>
          <w:szCs w:val="28"/>
        </w:rPr>
        <w:t>37) абзац второй подпункта 3 пункта 3 статьи 45</w:t>
      </w:r>
      <w:r>
        <w:rPr>
          <w:rFonts w:cs="Times New Roman" w:ascii="Times New Roman" w:hAnsi="Times New Roman"/>
          <w:iCs/>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b/>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Артемовского сельского поселения, </w:t>
      </w:r>
      <w:r>
        <w:rPr>
          <w:rFonts w:cs="Times New Roman" w:ascii="Times New Roman" w:hAnsi="Times New Roman"/>
          <w:bCs/>
          <w:iCs/>
          <w:sz w:val="28"/>
          <w:szCs w:val="28"/>
        </w:rPr>
        <w:t>председателю Собрания депутатов – главе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ртемовского сельского поселения, </w:t>
      </w:r>
      <w:r>
        <w:rPr>
          <w:rFonts w:cs="Times New Roman" w:ascii="Times New Roman" w:hAnsi="Times New Roman"/>
          <w:bCs/>
          <w:iCs/>
          <w:sz w:val="28"/>
          <w:szCs w:val="28"/>
        </w:rPr>
        <w:t>председателю Собрания депутатов – главе Артемовского сельского поселения</w:t>
      </w:r>
      <w:r>
        <w:rPr>
          <w:rFonts w:cs="Times New Roman" w:ascii="Times New Roman" w:hAnsi="Times New Roman"/>
          <w:sz w:val="28"/>
          <w:szCs w:val="28"/>
        </w:rPr>
        <w:t>, финансируются за счет средств бюджета Артемов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rPr>
        <w:t>39)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Собрание депутатов Артем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ртемовского сельского поселения, решение об удалении председателя Собрания депутатов - главы Артемовского сельского поселения в отставку, а также решения по вопросам организации деятельности Собрания депутатов Артем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Артемовского сельского поселения в пределах своих полномочий, установленных настоящим Уставом и решениями Собрания депутатов Артемовского сельского поселения, издает постановления и распоряжения по вопросам организации деятельности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Собрания депутатов – глава Артем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Глава Администрации Артем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ртемовского сельского поселения, издает постановления Администрации Артем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ртемовского сельского поселения по вопросам организации работы Администрации Артем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b/>
          <w:sz w:val="28"/>
          <w:szCs w:val="28"/>
        </w:rPr>
        <w:t>40) в статье 48:</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в абзаце втором пункта 6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1) в пункте 3 статьи 49</w:t>
      </w:r>
      <w:r>
        <w:rPr>
          <w:rFonts w:cs="Times New Roman" w:ascii="Times New Roman" w:hAnsi="Times New Roman"/>
          <w:sz w:val="28"/>
          <w:szCs w:val="28"/>
        </w:rPr>
        <w:t xml:space="preserve"> слова «Главы Артемовского сельского поселения» заменить словами «председателя Собрания депутатов-главы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2) в статье 5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ункте 2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3) в статье 5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одпункте 4 пункта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5) в статье 57</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Артемовского сельского поселения» заменить словами «главой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7) в абзаце втором пункта 2 статьи 61</w:t>
      </w:r>
      <w:r>
        <w:rPr>
          <w:rFonts w:cs="Times New Roman" w:ascii="Times New Roman" w:hAnsi="Times New Roman"/>
          <w:sz w:val="28"/>
          <w:szCs w:val="28"/>
        </w:rPr>
        <w:t xml:space="preserve"> слова «Главы Артемовского сельского поселения» заменить словами «главы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8) в статье 62</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9) в статье 64</w:t>
      </w:r>
      <w:r>
        <w:rPr>
          <w:rFonts w:cs="Times New Roman" w:ascii="Times New Roman" w:hAnsi="Times New Roman"/>
          <w:sz w:val="28"/>
          <w:szCs w:val="28"/>
        </w:rPr>
        <w:t xml:space="preserve"> слова «Главу Артемовского сельского поселения» заменить словами «председателя Собрания депутатов - главу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0) в статье 66</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1) в статье 67:</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ополнить пунктом 1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5. </w:t>
      </w:r>
      <w:r>
        <w:rPr>
          <w:rFonts w:cs="Times New Roman" w:ascii="Times New Roman" w:hAnsi="Times New Roman"/>
          <w:sz w:val="28"/>
          <w:szCs w:val="28"/>
        </w:rPr>
        <w:t>Председатель Собрания депутатов - глава Артем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Артем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52) наименование главы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3)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28"/>
          <w:szCs w:val="28"/>
        </w:rPr>
        <w:t>«2. До дня первого заседания Собрания депутатов Артемовского сельского поселения, избранного сроком на 5 лет, срок полномочий депутатов Собрания депутатов Артемовского сельского поселения составляет 4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 вступает в силу со дня истечения срока полномочий Главы Артем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Артем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Артемовского сельского поселения, избранных на повторных и дополнительных выборах депутатов Собрания депутатов Артем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pPr>
      <w:r>
        <w:rPr>
          <w:rFonts w:cs="Times New Roman" w:ascii="Times New Roman" w:hAnsi="Times New Roman"/>
          <w:sz w:val="28"/>
          <w:szCs w:val="28"/>
        </w:rPr>
        <w:t>В случае прекращения полномочий Главы Артем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Артемовского сельского поселения, в том числе в части определения условий контракта с главой Администрации Артемовского сельского поселения, порядка проведения конкурса на замещение должности главы Администрации Артемовского сельского поселения, общего числа членов конкурсной комиссии в Артем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Артемовского сельского поселения, на котором будет избираться председатель Собрания депутатов - глава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решения выборы Главы Артемовского сельского поселения не назначаются и не проводятся.</w:t>
      </w:r>
    </w:p>
    <w:p>
      <w:pPr>
        <w:pStyle w:val="Normal"/>
        <w:spacing w:lineRule="atLeast" w:line="240" w:before="0" w:after="0"/>
        <w:ind w:firstLine="709"/>
        <w:jc w:val="both"/>
        <w:rPr/>
      </w:pPr>
      <w:r>
        <w:rPr>
          <w:rFonts w:cs="Times New Roman" w:ascii="Times New Roman" w:hAnsi="Times New Roman"/>
          <w:sz w:val="28"/>
          <w:szCs w:val="28"/>
        </w:rPr>
        <w:t>Со дня вступления в силу настоящего решения до дня начала исполнения своих полномочий главой Администрации Артемовского сельского поселения, назначенным по контракту, полномочия главы Администрации Артемовского сельского поселения, исполняет заместитель главы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Артемовского сельского поселения в соответствии с абзацем первым настоящего пункта, отсутствует,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решением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 дня вступления в силу настоящего решения полномочия председателя Собрания депутатов Артемовского сельского поселения до вступления в должность председателя Собрания депутатов - главы Артем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Артемовского сельского поселения, а в случае отсутствия заместителя председателя Собрания депутатов Артемовского сельского поселения – депутат Собрания депутатов Артемовского 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8"/>
          <w:szCs w:val="28"/>
        </w:rPr>
        <w:t>Лица, замещающие должности муниципальной службы, учрежденные для непосредственного обеспечения исполнения полномочий Главы Артемовского сельского поселения, со дня прекращения полномочий Главы Артемовского сельского поселения исполняют свои обязанности до дня начала исполнения своих полномочий главой Администрации Артемовского сельского поселения, назначенным по контракту, включ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ем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ельского поселения                                                              Т.П. Топчий   </w:t>
      </w:r>
    </w:p>
    <w:p>
      <w:pPr>
        <w:pStyle w:val="Normal"/>
        <w:spacing w:lineRule="auto" w:line="240" w:before="0" w:after="0"/>
        <w:ind w:left="354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ab/>
        <w:tab/>
        <w:tab/>
        <w:tab/>
        <w:tab/>
        <w:tab/>
        <w:tab/>
        <w:t xml:space="preserve">     к решению Собрания депутатов Артемовского сельского поселения</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tab/>
        <w:tab/>
        <w:tab/>
        <w:t>от 16.01.2015 года № 86</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240" w:after="60"/>
        <w:jc w:val="center"/>
        <w:outlineLvl w:val="1"/>
        <w:rPr/>
      </w:pPr>
      <w:r>
        <w:rPr>
          <w:rFonts w:eastAsia="Times New Roman" w:cs="Times New Roman" w:ascii="Times New Roman" w:hAnsi="Times New Roman"/>
          <w:b/>
          <w:bCs/>
          <w:iCs/>
          <w:sz w:val="28"/>
          <w:szCs w:val="28"/>
          <w:lang w:eastAsia="ru-RU"/>
        </w:rPr>
        <w:t>Порядок учета предложений                                                                                        по проекту Устава муниципального образования                                   «Артемовское  сельское поселение» и участия граждан в его обсуждении</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едложения по проекту Устава муниципального образования «Артемовское сельское поселение» направляются в письменном или электронном виде Главе Артемовского сельского поселения (346521, Ростовская область, Октябрьский район, п. Новокадамово, ул. Шоссейная, 1 электронная почта </w:t>
      </w:r>
      <w:r>
        <w:rPr>
          <w:rFonts w:eastAsia="Times New Roman" w:cs="Times New Roman" w:ascii="Times New Roman" w:hAnsi="Times New Roman"/>
          <w:sz w:val="28"/>
          <w:szCs w:val="28"/>
          <w:lang w:val="en-US" w:eastAsia="ru-RU"/>
        </w:rPr>
        <w:t>novokadam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течение </w:t>
      </w:r>
      <w:r>
        <w:rPr>
          <w:rFonts w:eastAsia="Times New Roman" w:cs="Times New Roman" w:ascii="Times New Roman" w:hAnsi="Times New Roman"/>
          <w:bCs/>
          <w:iCs/>
          <w:sz w:val="28"/>
          <w:szCs w:val="28"/>
          <w:lang w:eastAsia="ru-RU"/>
        </w:rPr>
        <w:t>30</w:t>
      </w:r>
      <w:r>
        <w:rPr>
          <w:rFonts w:eastAsia="Times New Roman" w:cs="Times New Roman" w:ascii="Times New Roman" w:hAnsi="Times New Roman"/>
          <w:sz w:val="28"/>
          <w:szCs w:val="28"/>
          <w:lang w:eastAsia="ru-RU"/>
        </w:rPr>
        <w:t xml:space="preserve"> дней со дня официального обнародования указанного прое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ступившие от населения замечания и предложения по проекту Устава муниципального образования «Артемовское сельское поселение»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Устава муниципального образования «Артемовское сельское поселени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Граждане участвуют в обсуждении проекта Устава муниципального образования «Артемовское сельское поселение» посредств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частия в публичных слушаниях по проекту Устава муниципального образования «Артемовское сельское посел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в заседаниях Собрания депутатов Артемовского сельского поселения Октябрьского района и соответствующей постоянной комиссии Собрания депутатов Артемовского сельского поселения, на которых рассматривается вопрос о проекте (принятии) устава муниципального образования «Артемовское сельское поселени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 Публичные слушания по проекту Устава муниципального образования «Артемовское сельское поселение» проводятся в порядке, установленном Уставом муниципального образования «Артемовское сельское поселение» и решениями Собрания депутатов Артемов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 Допуск граждан на заседания Собрания депутатов Артемовского сельского поселения и его постоянной комиссии осуществляется в порядке, установленном Регламентом Собрания депутатов Артем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емовского</w:t>
      </w:r>
    </w:p>
    <w:p>
      <w:pPr>
        <w:pStyle w:val="Normal"/>
        <w:spacing w:lineRule="auto" w:line="240" w:before="0" w:after="0"/>
        <w:rPr/>
      </w:pPr>
      <w:r>
        <w:rPr>
          <w:rFonts w:eastAsia="Times New Roman" w:cs="Times New Roman" w:ascii="Times New Roman" w:hAnsi="Times New Roman"/>
          <w:sz w:val="28"/>
          <w:szCs w:val="28"/>
          <w:lang w:eastAsia="ru-RU"/>
        </w:rPr>
        <w:t>сельского поселения</w:t>
        <w:tab/>
        <w:tab/>
        <w:t xml:space="preserve">                  </w:t>
        <w:tab/>
        <w:tab/>
        <w:tab/>
        <w:t xml:space="preserve">                    Т.П. Топч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6"/>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6:00Z</dcterms:created>
  <dc:creator>1</dc:creator>
  <dc:description/>
  <dc:language>en-US</dc:language>
  <cp:lastModifiedBy>1</cp:lastModifiedBy>
  <cp:lastPrinted>2015-01-27T15:05:00Z</cp:lastPrinted>
  <dcterms:modified xsi:type="dcterms:W3CDTF">2015-01-29T11:16:00Z</dcterms:modified>
  <cp:revision>2</cp:revision>
  <dc:subject/>
  <dc:title/>
</cp:coreProperties>
</file>