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: «О результатах проведения оценки обоснованности и эффективности действующих налоговых льгот и ставок налогов, установленных решением Собрания депутатов Артемовского сельского поселения» от 03.07.2020 года</w:t>
      </w:r>
    </w:p>
    <w:p>
      <w:pPr>
        <w:pStyle w:val="ConsPlusTitle"/>
        <w:numPr>
          <w:ilvl w:val="0"/>
          <w:numId w:val="0"/>
        </w:numPr>
        <w:spacing w:lineRule="atLeast" w:line="0"/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 Артемовского сельского поселения от 18.11.2019 г. № 124 «Об утверждении  Порядка формирования перечня налоговых расходов муниципального образования «Артемовское сельское поселение» и оценки налоговых расходов муниципального образования «Артемовское сельское поселени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ктором экономики и финансов Администрации Артемов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"/>
        <w:spacing w:lineRule="atLeast" w:line="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ей 61.2 Бюджетного кодекса РФ определено, что в бюджет поселений зачисляются налоговые доходы от местных налогов, а именно земельный налог и налог на имущество физических лиц по нормативу 100%. В 2019 году льготы по земельному налогу были предоставлены в соответствии с п.2 ст.387 НК РФ   178 гражданам на сумму 31,2 тыс. руб.</w:t>
      </w:r>
    </w:p>
    <w:p>
      <w:pPr>
        <w:pStyle w:val="Normal"/>
        <w:spacing w:lineRule="atLeast" w:line="0"/>
        <w:ind w:firstLine="708"/>
        <w:jc w:val="both"/>
        <w:rPr>
          <w:sz w:val="28"/>
        </w:rPr>
      </w:pPr>
      <w:r>
        <w:rPr>
          <w:sz w:val="28"/>
        </w:rPr>
        <w:t>Налоговые льготы по земельному налогу, предоставлены на территории Артемовского сельского поселения в 2019 году следующим категориям:</w:t>
      </w:r>
    </w:p>
    <w:p>
      <w:pPr>
        <w:pStyle w:val="Normal"/>
        <w:spacing w:lineRule="atLeast" w:line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ерои Советского Союза, Герои Российской Федерации,                                                     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роев Социалистического труда, полных кавалеров ордена Славы,                                                  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Славы и "За службу Родине в Вооруженных силах СССР";                                                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инвалидности; 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валидов с детства, семьи, имеющие детей-инвалидов;                                                           </w:t>
      </w:r>
    </w:p>
    <w:p>
      <w:pPr>
        <w:pStyle w:val="21"/>
        <w:spacing w:lineRule="atLeast" w:line="0" w:before="0" w:after="0"/>
        <w:ind w:left="0" w:firstLine="709"/>
        <w:jc w:val="both"/>
        <w:rPr/>
      </w:pPr>
      <w:r>
        <w:rPr>
          <w:sz w:val="28"/>
          <w:szCs w:val="28"/>
        </w:rPr>
        <w:t>4) ветеранов и инвалидов Великой Отечественной Войны, а также    ветеранов и инвалидов боевых действий;</w:t>
      </w:r>
    </w:p>
    <w:p>
      <w:pPr>
        <w:pStyle w:val="21"/>
        <w:spacing w:lineRule="atLeast" w:line="0" w:before="0" w:after="0"/>
        <w:ind w:left="0" w:firstLine="709"/>
        <w:jc w:val="both"/>
        <w:rPr/>
      </w:pPr>
      <w:r>
        <w:rPr>
          <w:sz w:val="28"/>
          <w:szCs w:val="28"/>
        </w:rPr>
        <w:t xml:space="preserve"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   Чернобыльской АЭС» (в редакции Закона Российской Федерации от 18 июня 1992 года № 3061-1), в соответствии с Федеральным законом от 26 ноября 1998 года № 175-ФЗ « 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 –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физических лиц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 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лиц, имеющих трех и более несовершеннолетних детей и совместно проживающих с ними, при предоставлении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, согласно Областного закона от 22.07.2003 г. № 19-ЗС « 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»</w:t>
      </w:r>
    </w:p>
    <w:p>
      <w:pPr>
        <w:pStyle w:val="21"/>
        <w:spacing w:lineRule="atLeast" w:line="0" w:before="0" w:after="0"/>
        <w:ind w:left="0" w:firstLine="709"/>
        <w:jc w:val="both"/>
        <w:rPr/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циальная эффективность установленных налоговых льгот признается положительной, если предоставление налоговых льгот и ставок налогов обеспечило создание льготных условий для оплаты услуг незащищенным слоям населения. В целях повышения эффективности использования имеющихся ресурсов и устойчивого развития Артемовского сельского поселения, в пределах полномочий Собрания депутатов Артемовского сельского поселения, установленных НК Российской Федерации, в отношении местных налогов, приняты муниципальные правовые акты: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Решение Собрания депутатов Артемовского сельского поселения от 19.11.2014 № 80 «Об утверждении Положения о земельном налоге  (с учетом внесения изменений  от 27.03.2015 № 95; от 15.09.2015 №102; от 15.09.2015 №124; от 20.04.2016 №124; от 18.11.2016 №18; от 31.10.2018 №101; от 08.02.2019года №119; от 25.07.2019 №136);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Решение Собрания депутатов Артемовского сельского поселения от 28.08.2017 г №49 «О налоге на имущество физических лиц» (в ред. от 24.10.2018 г № 97; от 08.02.2019 №118)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9 год льготы по налогу на имущество физических лиц предоставлены в соответствии с НК РФ гл.32  ст. 407.  Дополнительных льгот на имущество физических лиц не предусмотрено.</w:t>
      </w:r>
    </w:p>
    <w:p>
      <w:pPr>
        <w:pStyle w:val="21"/>
        <w:spacing w:lineRule="atLeast" w:line="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.3 Приложения к постановлению Администрации  Артемовского сельского поселения от 18.11.2019 № 124 « Порядок перечня  налоговых расходов муниципального образования «Артемовское сельское поселение» и оценки налоговых расходов муниципального образования «Артемовское сельское поселение» (далее- Артемовское сельское поселение)  «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труда;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 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нозом льгот по земельному налогу в 2020 году объем налоговых льгот, предоставляемых в соответствии с решениями Собрания депутатов Артемовского сельского поселения, физическим лицам  и  юридическим лицам сохранится на уровне 2019 года.</w:t>
      </w:r>
    </w:p>
    <w:p>
      <w:pPr>
        <w:pStyle w:val="21"/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Артемовского сельского поселения                                      О.П. Кузнецов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42:00Z</dcterms:created>
  <dc:creator>ludmila</dc:creator>
  <dc:description/>
  <dc:language>en-US</dc:language>
  <cp:lastModifiedBy>Work</cp:lastModifiedBy>
  <cp:lastPrinted>2018-06-25T10:14:00Z</cp:lastPrinted>
  <dcterms:modified xsi:type="dcterms:W3CDTF">2020-07-03T05:42:00Z</dcterms:modified>
  <cp:revision>2</cp:revision>
  <dc:subject/>
  <dc:title>Информация: «О результатах проведения оценки обоснованности и эффективности действующих налоговых льгот и ставок налогов, уста</dc:title>
</cp:coreProperties>
</file>