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434340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ртем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8.2011 года                         №    146       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Артемовского сельского поселения </w:t>
      </w:r>
    </w:p>
    <w:p>
      <w:pPr>
        <w:pStyle w:val="Normal"/>
        <w:rPr/>
      </w:pPr>
      <w:r>
        <w:rPr>
          <w:b/>
        </w:rPr>
        <w:t xml:space="preserve">от 14.11.2005 г. №19 « О налоге на имущество </w:t>
      </w:r>
    </w:p>
    <w:p>
      <w:pPr>
        <w:pStyle w:val="Normal"/>
        <w:rPr>
          <w:b/>
          <w:b/>
        </w:rPr>
      </w:pPr>
      <w:r>
        <w:rPr>
          <w:b/>
        </w:rPr>
        <w:t>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Российской Федерации от 09.12.1991 года № 2003-1 «О налогах на имущество физических лиц» (в редакции Федерального закона от 28.11.2009 года № 283-ФЗ «О внесении изменений в отдельные законодательные акты Российской Федерации» и  руководствуясь пунктом 3 части 1 статьи 24 Устава муниципального образования «Артем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Артемовского сельского поселения от 14.11.2005 года № 19 «О налоге на имущество физических лиц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логоплательщики, объект налогообложения, налоговая база и порядок ее         определения, налоговый период, порядок исчисления налога, порядок и сроки уплаты налога, устанавливаются Законом Российской Федерации от 09.12.1991 г. № 2003-1 «О налогах на имущество физических лиц»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становить ставки налога на имущество физических лиц в зависимости 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2224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налога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процента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 силу решения Собрания депутатов Артемовского сельского поселения от 26.11.2007 г. № 121 «О внесении изменений в решение Собрания депутатов Артемовского сельского поселения от 14.11.2005 г. № 19 «О налоге на имущество физических лиц», от 26.11.2009 г. № 57 «О внесении изменений в решение Собрания депутатов Артемовского сельского поселения от 14.11.2005 г. №19 «О налоге на имущество физических ли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 после его официального опубликования и распространяется на правоотношения, возникшие с 01.0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Глава Артемовского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Т.П. Топчий</w:t>
      </w:r>
    </w:p>
    <w:sectPr>
      <w:type w:val="nextPage"/>
      <w:pgSz w:w="11906" w:h="16838"/>
      <w:pgMar w:left="720" w:right="7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0:00Z</dcterms:created>
  <dc:creator>n</dc:creator>
  <dc:description/>
  <cp:keywords/>
  <dc:language>en-US</dc:language>
  <cp:lastModifiedBy>Сектор финансов</cp:lastModifiedBy>
  <cp:lastPrinted>2012-04-19T13:36:00Z</cp:lastPrinted>
  <dcterms:modified xsi:type="dcterms:W3CDTF">2012-07-18T08:17:00Z</dcterms:modified>
  <cp:revision>28</cp:revision>
  <dc:subject/>
  <dc:title/>
</cp:coreProperties>
</file>