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szCs w:val="28"/>
          <w:lang w:val="ru-RU" w:eastAsia="en-US"/>
        </w:rPr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9.11.2014г.                             №  80                         п. Новокадам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земельном налоге на территори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темовского сельского посел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тябрьского района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 законом  от 04.11.2014г. № 347-ФЗ «О внесении изменений в части первую и  вторую Налогового кодекса РФ», руководствуясь статьями 24, 47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9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земельном налоге на территории Артемовского сельского поселения Октябрьского район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 дня вступления в силу настоящего решения признать утратившими силу следующие решения Собрания депутатов Артемовского сельского поселения Октябрьск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решение от 29.03.2011г.  № 121 «О внесении допол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решение от 29.02.2012г.  № 163  «О внесении допол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29.06.2012г. № 174  «О внесении допол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21.10.2013г. № 40  «О внесении изме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15.08.2014г. № 72  «О внесении изме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астоящее 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Артем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    </w:t>
        <w:tab/>
        <w:tab/>
        <w:tab/>
        <w:t xml:space="preserve">    Т.П. Топч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решению Собрания депутат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Артемовского сельского поселения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9.11.2014г.  №  80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 Артемовского сельского поселения  Октябрьского района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widowControl w:val="false"/>
        <w:numPr>
          <w:ilvl w:val="0"/>
          <w:numId w:val="4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3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6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sub_21"/>
      <w:r>
        <w:rPr>
          <w:sz w:val="28"/>
          <w:szCs w:val="28"/>
          <w:lang w:val="ru-RU"/>
        </w:rPr>
        <w:t>1)   0,3 процента от кадастровой стоимости в отношении земельных участков:</w:t>
      </w:r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  1,5  процента от кадастровой стоимости в отношении прочих земельных участков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– организаций признаются первый квартал, второй квартал и третий квартал календарного года.</w:t>
      </w:r>
    </w:p>
    <w:p>
      <w:pPr>
        <w:pStyle w:val="Style16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физическими лицами производится на основании налогового уведомления 1 октябр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авансовых платежей по налогу налогоплательщиками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рганизациями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алогоплательщики, 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определяется налогоплательщиками–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организациями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лог и авансовые платежи по налогу уплачиваются налогоплательщиками–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1" w:name="sub_2"/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Артемовское 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bookmarkStart w:id="2" w:name="sub_5"/>
      <w:bookmarkEnd w:id="1"/>
      <w:bookmarkEnd w:id="2"/>
      <w:r>
        <w:rPr>
          <w:b w:val="false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 инвалиды 1-й и 2-й группы; участники Великой Отечественной Войны; ветераны и инвалиды ВОВ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5"/>
      <w:bookmarkStart w:id="4" w:name="sub_5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опроизводству,  архивной работе                                            М.С. Хмел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8:00Z</dcterms:created>
  <dc:creator>Computer</dc:creator>
  <dc:description/>
  <dc:language>en-US</dc:language>
  <cp:lastModifiedBy>Work</cp:lastModifiedBy>
  <cp:lastPrinted>2018-09-18T15:17:00Z</cp:lastPrinted>
  <dcterms:modified xsi:type="dcterms:W3CDTF">2018-09-18T12:18:00Z</dcterms:modified>
  <cp:revision>2</cp:revision>
  <dc:subject/>
  <dc:title>Собрание депутатов муниципального образования</dc:title>
</cp:coreProperties>
</file>