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ртемовского сельского поселения Октябрьского района от 11.05.2017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Налоговые льготы по платежам в  бюджет Артемовского сельского поселения установлены  решением Собрания депутатов Артемовского сельского поселения от 19.11.2014 г. № 80 "Об утверждении Положения о земельном налоге на территории Артемовского сельского поселения Октябрьского района" и Решением Собрания депутатов Артемовского сельского поселения от 19.11.2014 г. № 79 "Об установлении налога на имущество физических лиц"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едоставление налоговых льгот отдельным категориям налогоплательщиков осуществляется, прежде всего, в целях повышения уровня жизни социально-незащищенных слоев населения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Количество  льготников по земельному налогу за 2016 год составляет 270 человек, сумма льгот составила 58,2 тыс. руб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65 человек – это инвалиды I и II групп, участники Великой Отечественной войны льгота 50,2 тыс. руб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5 чел. –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льгота составила 8,0 тыс. руб.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За 2016 год льготы по налогу на имущество в соответствии с федеральным законодательством были предоставлены 1622 граждану, сумма льгот составила 219,0 тыс. руб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еди граждан получивших льготу: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инвалиды I и II групп, инвалиды с детств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 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Артемовского сельского поселения № 41 от 15.02.2013 г. «Об утверждении порядка проведения оценки эффективности предоставляемых (планируемых к предоставлению) налоговых льгот  и ставок налогов, установленных Собранием депутатов Артемовского сельского поселения»  проведена оценка   эффективности налоговых льгот за 2016 год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  признаются эффективными и не требующими отмен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Артемовского сельского поселения, физическим лицам  и  юридическим лицам хранится на уровне 2016 год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2017 году объем предоставленных налоговых льгот по налогу на имущество физических лиц сохранится на уровне 2016 года.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Таким образом, предоставленные налоговые льготы нацелены на поддержку социально-незащищенных слоев населения и имеют бюджетную и социальную эффективность.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 xml:space="preserve">Артемовского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Т.П. Топчий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>11.05.2017 год.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Л.С. Жиляева</w:t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3-79-2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1:00Z</dcterms:created>
  <dc:creator>P4-18</dc:creator>
  <dc:description/>
  <cp:keywords/>
  <dc:language>en-US</dc:language>
  <cp:lastModifiedBy>Сектор финансов</cp:lastModifiedBy>
  <cp:lastPrinted>2017-03-06T10:09:00Z</cp:lastPrinted>
  <dcterms:modified xsi:type="dcterms:W3CDTF">2017-05-11T07:14:00Z</dcterms:modified>
  <cp:revision>13</cp:revision>
  <dc:subject/>
  <dc:title>Шаблон Администрация Липецкой области</dc:title>
</cp:coreProperties>
</file>