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ртемовского сельского поселения» от 12.07.2019 года</w:t>
      </w:r>
    </w:p>
    <w:p>
      <w:pPr>
        <w:pStyle w:val="ConsPlusTitle"/>
        <w:numPr>
          <w:ilvl w:val="0"/>
          <w:numId w:val="0"/>
        </w:numPr>
        <w:spacing w:lineRule="atLeast" w:line="0"/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ртемовского сельского поселения от 15.02.2013 г. № 41 «О  порядке оценки эффективности  налоговых льгот, установленных  решениями Собрания депутатов Артемов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ртем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tLeast" w:line="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61.2 Бюджетного кодекса РФ определено, что в бюджет поселений зачисляются налоговые доходы от местных налогов, а именно земельный налог и налог на имущество физических лиц по нормативу 100%. В 2018 году льготы по земельному налогу были предоставлены в соответствии с п.2 ст.387 НК РФ   181 гражданину на сумму 31,0 тыс. руб.</w:t>
      </w:r>
    </w:p>
    <w:p>
      <w:pPr>
        <w:pStyle w:val="Normal"/>
        <w:spacing w:lineRule="atLeast" w:line="0"/>
        <w:ind w:firstLine="708"/>
        <w:jc w:val="both"/>
        <w:rPr>
          <w:sz w:val="28"/>
        </w:rPr>
      </w:pPr>
      <w:r>
        <w:rPr>
          <w:sz w:val="28"/>
        </w:rPr>
        <w:t>Налоговые льготы по земельному налогу, предоставлены на территории Артемовского сельского поселения в 2018 году следующим категориям: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и Советского Союза;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ерои Российской Федерации;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ерои социалистического труда; 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ные кавалеры орденов Славы,  Трудовой Славы и "За службу    Родине в Вооруженных силах СССР";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валиды 1-й и 2-й группы,   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етераны и инвалиды Великой Отечественной Войны,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Многодетные семьи,                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емьи, имеющие детей инвалидов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 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К Российской Федерации, в отношении местных налогов, приняты муниципальные правовые акты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шение Собрания депутатов Артемовского сельского поселения от 19.11.2014 № 80 «Об утверждении Положения о земельном налоге  (с учетом внесения изменений  от 27.03.2015 № 95; от 15.09.2015 №102; от 15.09.2015 №124; от 20.04.2016 №124; от 18.11.2016 №18; от 31.10.2018 №101; от 08.02.2019года №119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шение Собрания депутатов Артемовского сельского поселения от 28.08.2017 г №49 «О налоге на имущество физических лиц» ( в ред. от 24.10.2018 г № 97)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льготы по налогу на имущество физических лиц предоставлены в соответствии с НК РФ гл.32  ст. 407.  Дополнительных льгот на имущество физических лиц не предусмотрено.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Артемовского сельского поселения от 15.02.2013 № 41 «О  порядке оценки эффективности  налоговых льгот, установленных  решениями Собрания депутатов Артемовского сельского поселения по местным налогам» 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по земельному налогу в 2019 году объем налоговых льгот, предоставляемых в соответствии с решениями Собрания депутатов Артемовского сельского поселения, физическим лицам  и  юридическим лицам сохранится на уровне 2018 года.</w:t>
      </w:r>
    </w:p>
    <w:p>
      <w:pPr>
        <w:pStyle w:val="21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Артемовского сельского поселения                                      О.П. Кузнецов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3:00Z</dcterms:created>
  <dc:creator>ludmila</dc:creator>
  <dc:description/>
  <cp:keywords/>
  <dc:language>en-US</dc:language>
  <cp:lastModifiedBy>Work</cp:lastModifiedBy>
  <cp:lastPrinted>2018-06-25T10:14:00Z</cp:lastPrinted>
  <dcterms:modified xsi:type="dcterms:W3CDTF">2019-07-25T11:25:00Z</dcterms:modified>
  <cp:revision>7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