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ртемовского сельского поселения» от 22.06.2018 года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ртемовского сельского поселения от 19.11.2014 № 8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ртемо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ртем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7 году льготы по земельному налогу были предоставлены  182 гражданам на сумму 50,2 тыс. руб., юридическим лицам в сумме 755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8 год составляет 185 человек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7 год льготы по налогу на имущество в соответствии с федеральным законодательством были предоставлены в сумме 224,0 тыс. руб.; 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ртемовского сельского поселения от 19.10.2014 № 8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ртемовского сельского поселения Октябрьского района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8 году объем налоговых льгот, предоставляемых в соответствии с решениями Собрания депутатов Артемовского сельского поселения, физическим лицам  и  юридическим лицам сохранится на уровне 2017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ъем налоговых льгот по налогу на имущество физических лиц сохранится на уровне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емовского сельского поселения                                      О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7:00Z</dcterms:created>
  <dc:creator>ludmila</dc:creator>
  <dc:description/>
  <cp:keywords/>
  <dc:language>en-US</dc:language>
  <cp:lastModifiedBy>Work</cp:lastModifiedBy>
  <cp:lastPrinted>2018-06-25T10:14:00Z</cp:lastPrinted>
  <dcterms:modified xsi:type="dcterms:W3CDTF">2019-07-22T10:12:00Z</dcterms:modified>
  <cp:revision>9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