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ЁМО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АРТЕМОВСКОГО СЕЛЬСКОГО ПОСЕЛЕНИЯ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3 года                             №                                п. Новокадамово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я депутатов  Артём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0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4 «Об утверждении Положения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ртёмовского сельского поселения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15 части 1,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рации, пунктом 3 части 1 статьи 24 Устава муниципального образования «Артёмовское сельское поселение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рание депутатов Артем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ИЛО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Артёмовского сельского поселения  Октябрьского района Ростовской области от 22.11.2010 года № 104 «Об утверждении Положения о земельном налоге на территории Артёмовского сельского поселения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5 «Налоговые льготы» пункт 5 изложить в ново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- физические лица, не являющиеся индивидуальными предпринимателями, имеющие в собственности земельные участки для индивидуального жилищного строительства и ведения личного подсобного хозяйства на основании Областного закона от 22.07.2003 г. № 19-ЗС «О внесении изменений в Областной закон «О регулировании земельных отношений в Ростовской области»,  имеющие трёх и более детей и совместно проживающих с ними, освобождаются от уплаты земельного налог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дополнить подпунктом «г»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Артёмовского сельского поселения Октябрьского район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Решение Собрания депутатов Артём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06 года № 75 «О земельном налог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) Решение Собрания депутатов Артём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08 года № 144 «О внесении изменений в решение Собрания депутатов Артемовского сельского поселения от 30.11.2006 года «О земельном налоге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Собрания депутатов Артём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февраля 2012 года № 163 «О внесении дополнений в решение Собрания депутатов Артемовского сельского поселения от 22.11.2010 года №104 «Об утверждении Положения о земельном налоге на территории Артемовского сельского поселения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, за исключением пункта 1.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ункт 1.2 настоящего решения вступает в силу с 1 января 2014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ёмовского сельского поселения                                           Т.П.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9:00Z</dcterms:created>
  <dc:creator>Топчий Т.П.</dc:creator>
  <dc:description/>
  <dc:language>en-US</dc:language>
  <cp:lastModifiedBy>User</cp:lastModifiedBy>
  <dcterms:modified xsi:type="dcterms:W3CDTF">2013-04-25T08:27:00Z</dcterms:modified>
  <cp:revision>3</cp:revision>
  <dc:subject/>
  <dc:title>ПРОЕКТ</dc:title>
</cp:coreProperties>
</file>