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! СТРАХОВЫЕ ВЗНОСЫ!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 1  января 2017 года на налоговые органы возложены полномочия по администрированию «страховых взносов в Пенсионный фонд РФ, в Фонд социального страхования РФ, в Федеральный фонд обязательного медицинского страхования и страховых взносов, установленных НК  РФ»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плательщикам, зарегистрированным на территории г.Шахты,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Новошахтинск, Усть-Донецкого района, Октябрьского (с) района, следует обратить особое внимание на порядок заполнения </w:t>
      </w:r>
      <w:r>
        <w:rPr>
          <w:b/>
          <w:sz w:val="32"/>
          <w:szCs w:val="32"/>
          <w:u w:val="single"/>
        </w:rPr>
        <w:t>реквизитов платёжного поручения</w:t>
      </w:r>
      <w:r>
        <w:rPr>
          <w:b/>
          <w:sz w:val="32"/>
          <w:szCs w:val="32"/>
        </w:rPr>
        <w:t xml:space="preserve"> на перечисление страховых взносов: </w:t>
      </w:r>
    </w:p>
    <w:p>
      <w:pPr>
        <w:pStyle w:val="Style15"/>
        <w:jc w:val="both"/>
        <w:rPr/>
      </w:pPr>
      <w:r>
        <w:rPr>
          <w:b/>
          <w:sz w:val="32"/>
          <w:szCs w:val="32"/>
          <w:u w:val="single"/>
        </w:rPr>
        <w:t>Получатель:</w:t>
      </w:r>
      <w:r>
        <w:rPr>
          <w:sz w:val="32"/>
          <w:szCs w:val="32"/>
        </w:rPr>
        <w:t xml:space="preserve"> ФК по Ростовской области (Межрайонная ИФНС России №12 по Ростовской области ИНН  6155050005   КПП  615501001); 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чёт УФК</w:t>
      </w:r>
      <w:r>
        <w:rPr>
          <w:sz w:val="32"/>
          <w:szCs w:val="32"/>
        </w:rPr>
        <w:t>: 40101810400000010002 Отделение Ростов-на-Дону,                                                                             г. Ростов- на Дону;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ик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046015001;</w:t>
      </w:r>
    </w:p>
    <w:p>
      <w:pPr>
        <w:pStyle w:val="Style15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д ОКТМО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>(соответствует  каждому  муниципальному образованию,  на территории которого зарегистрирован налогоплательщик);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од бюджетной классификации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– значение КБК, состоящее из 20 цифр, при этом первые три цифры должны принимать значение «182»;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татус налогоплательщика</w:t>
      </w:r>
      <w:r>
        <w:rPr>
          <w:b/>
          <w:sz w:val="26"/>
          <w:szCs w:val="26"/>
        </w:rPr>
        <w:t>:</w:t>
      </w:r>
    </w:p>
    <w:p>
      <w:pPr>
        <w:pStyle w:val="Style15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е лицо – «01»;</w:t>
      </w:r>
    </w:p>
    <w:p>
      <w:pPr>
        <w:pStyle w:val="Style15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й предприниматель - «09»;</w:t>
      </w:r>
    </w:p>
    <w:p>
      <w:pPr>
        <w:pStyle w:val="Style15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тариус, занимающийся частной практикой – «10»;</w:t>
      </w:r>
    </w:p>
    <w:p>
      <w:pPr>
        <w:pStyle w:val="Style15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вокат, учредивший адвокатский кабинет – «11»;</w:t>
      </w:r>
    </w:p>
    <w:p>
      <w:pPr>
        <w:pStyle w:val="Style15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естьянского (фермерского) хозяйства – «12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бюджетной классификации по страховым взносам размещен на стендах Инспекции, «гостевых компьютерах» в залах приема налогоплательщиков, Интернет сайте ФНС России. По всем возникающим вопросам при заполнении  реквизитов платёжных документов обращаться в Межрайонную ИФНС России №12 по Ростовской области по телефонам в г. Шахты: 8-(8636) 29-11-19, 8-(8636) 29-11-80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b/>
          <w:sz w:val="36"/>
          <w:szCs w:val="36"/>
        </w:rPr>
        <w:t>ВНИМАНИЕ! 3 апреля 2017 года и 4 апреля 2017 года в налоговых инспекциях Ростовской области пройдут ДНИ ОТКРЫТЫХ ДВЕРЕЙ ПО СТРАХОВЫМ ВЗНОСАМ. Время проведения с 08.30 до 20.00. Сотрудники инспекции проведут информирование заинтересованных граждан о порядке администрирования страховых взносов, вручат памятки с реквизитами получателя платежей, сроках представления отчетов и сроках уплаты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>Отдел  учета и работы с налогоплательщиками</w:t>
      </w:r>
    </w:p>
    <w:p>
      <w:pPr>
        <w:pStyle w:val="Style15"/>
        <w:ind w:left="4956" w:firstLine="708"/>
        <w:jc w:val="right"/>
        <w:rPr/>
      </w:pPr>
      <w:r>
        <w:rPr>
          <w:sz w:val="20"/>
          <w:szCs w:val="20"/>
        </w:rPr>
        <w:t xml:space="preserve">Межрайонной  ИФНС России №12  по Ростовской области  </w:t>
        <w:tab/>
        <w:tab/>
        <w:tab/>
        <w:t xml:space="preserve">  </w:t>
        <w:tab/>
        <w:tab/>
        <w:tab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8:00Z</dcterms:created>
  <dc:creator>Ирина Леонидовна Комогорова</dc:creator>
  <dc:description/>
  <cp:keywords/>
  <dc:language>en-US</dc:language>
  <cp:lastModifiedBy>6182-00-339</cp:lastModifiedBy>
  <cp:lastPrinted>2017-02-20T16:18:00Z</cp:lastPrinted>
  <dcterms:modified xsi:type="dcterms:W3CDTF">2017-03-16T12:48:00Z</dcterms:modified>
  <cp:revision>4</cp:revision>
  <dc:subject/>
  <dc:title/>
</cp:coreProperties>
</file>