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5783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тем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.11.2010                                                      №  104                                        п. Новокадам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Об  утверждении Положения о земельном налоге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на территории Артемовского сельского поселения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Октябрь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jc w:val="both"/>
        <w:rPr>
          <w:sz w:val="24"/>
          <w:u w:val="none"/>
        </w:rPr>
      </w:pPr>
      <w:r>
        <w:rPr>
          <w:sz w:val="24"/>
          <w:u w:val="none"/>
        </w:rPr>
        <w:t>В соответствии с главой 31 Налогового кодекса Российской Федерации (в редакции Федерального закона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 со статьей 14 Федерального закона от 06.10.2003 г. N 131-ФЗ "Об общих принципах организации местного самоуправления в Российской Федерации" и пунктом 3 частью 1 статьи 24 Устава муниципального образования  «Артемовское сельское поселение»</w:t>
      </w:r>
    </w:p>
    <w:p>
      <w:pPr>
        <w:pStyle w:val="2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твердить Положение о земельном налоге на территории Артемовского сельского поселения Октябрь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Со дня вступления в силу настоящего решения признать утратившими силу следующие решения Собрания депутатов Артемовского сельского поселения Октябрьского райо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Собрания депутатов Артемовского сельского поселения от 26 ноября 2009 года № 56 «О земельном налоге»;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 xml:space="preserve">2)  Решение Собрания депутатов Артемовского сельского поселения 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от 05 апреля 2010 года № 82 «О внесении изменений в решение Собрания            депутатов Артемовского сельского поселения от 30.11.2006 № 75 «О земельном налоге»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>3.  Настоящее решение вступает  в силу с 1 января 2011 года, но не ранее, чем по истечении одного месяца со дня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И.о. Главы Артемовского сельского поселения                                     О.П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Приложение</w:t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 решению Собрания депутатов</w:t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</w:rPr>
        <w:t>Артемовского сельского поселения</w:t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2.11.2010 г. № 104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Style12"/>
        <w:spacing w:before="0" w:after="0"/>
        <w:jc w:val="center"/>
        <w:rPr/>
      </w:pPr>
      <w:r>
        <w:rPr>
          <w:b/>
        </w:rPr>
        <w:t>о земельном налоге на территории  Артемовского сельского поселения  Октябрьского района</w:t>
      </w:r>
    </w:p>
    <w:p>
      <w:pPr>
        <w:pStyle w:val="Style12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jc w:val="center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2"/>
        <w:spacing w:before="0" w:after="0"/>
        <w:jc w:val="center"/>
        <w:rPr>
          <w:u w:val="single"/>
        </w:rPr>
      </w:pPr>
      <w:r>
        <w:rPr>
          <w:u w:val="single"/>
        </w:rPr>
        <w:t>2.Налоговые ставки</w:t>
      </w:r>
    </w:p>
    <w:p>
      <w:pPr>
        <w:pStyle w:val="Style12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 </w:t>
      </w:r>
      <w:r>
        <w:rPr/>
        <w:t>Ставки земельного налога устанавливаются в следующем размере:</w:t>
      </w:r>
    </w:p>
    <w:p>
      <w:pPr>
        <w:pStyle w:val="Normal"/>
        <w:ind w:firstLine="708"/>
        <w:rPr/>
      </w:pPr>
      <w:bookmarkStart w:id="0" w:name="sub_21"/>
      <w:r>
        <w:rPr/>
        <w:t>1)   0,3 процента от кадастровой стоимости в отношении земельных участков:</w:t>
      </w:r>
      <w:bookmarkEnd w:id="0"/>
    </w:p>
    <w:p>
      <w:pPr>
        <w:pStyle w:val="Normal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/>
      </w:pP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 xml:space="preserve">   </w:t>
      </w:r>
      <w:r>
        <w:rPr/>
        <w:t>2)   1,5  процента от кадастровой стоимости в отношении прочих земельных участков.</w:t>
      </w:r>
    </w:p>
    <w:p>
      <w:pPr>
        <w:pStyle w:val="Style1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jc w:val="center"/>
        <w:rPr>
          <w:u w:val="single"/>
        </w:rPr>
      </w:pPr>
      <w:r>
        <w:rPr>
          <w:u w:val="single"/>
        </w:rPr>
        <w:t>3.Отчетный период</w:t>
      </w:r>
    </w:p>
    <w:p>
      <w:pPr>
        <w:pStyle w:val="Style12"/>
        <w:spacing w:before="0" w:after="0"/>
        <w:ind w:firstLine="708"/>
        <w:jc w:val="both"/>
        <w:rPr/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/>
        <w:t>Отчетным периодом по земельному налогу для налогоплательщиков – организаций и налогоплательщиков -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Style1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jc w:val="center"/>
        <w:rPr>
          <w:u w:val="single"/>
        </w:rPr>
      </w:pPr>
      <w:r>
        <w:rPr>
          <w:u w:val="single"/>
        </w:rPr>
        <w:t>4.Порядок и сроки уплаты налог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1 ноября года, следующего за истекшим налоговым период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Уплата авансовых платежей по налогу налогоплательщиками-организациями и налогоплательщиками - физическими лицами, являющимися индивидуальными предпринимател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Сумма налога, подлежащая уплате в бюджет по итогам налогового периода, определяется налогоплательщиками – организациями или физическими лицами, являющимися индивидуальными предпринимател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Уплата земельного налога налогоплательщиками – организациями и налогоплательщиками - физическими лицами, являющимися индивидуальными предпринимателями, производится не позднее 1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2"/>
        <w:spacing w:before="0" w:after="0"/>
        <w:ind w:firstLine="540"/>
        <w:jc w:val="center"/>
        <w:rPr>
          <w:u w:val="single"/>
        </w:rPr>
      </w:pPr>
      <w:r>
        <w:rPr>
          <w:u w:val="single"/>
        </w:rPr>
        <w:t>5. Налоговые льготы</w:t>
      </w:r>
      <w:bookmarkStart w:id="1" w:name="sub_2"/>
    </w:p>
    <w:p>
      <w:pPr>
        <w:pStyle w:val="Style12"/>
        <w:spacing w:before="0" w:after="0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Артемовское 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sub_5"/>
      <w:bookmarkStart w:id="4" w:name="sub_5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делопроизводству, архивной работе                                     Л.М. Згоняйко</w:t>
      </w:r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8:00Z</dcterms:created>
  <dc:creator>User3</dc:creator>
  <dc:description/>
  <cp:keywords/>
  <dc:language>en-US</dc:language>
  <cp:lastModifiedBy>2</cp:lastModifiedBy>
  <cp:lastPrinted>2010-11-30T13:16:00Z</cp:lastPrinted>
  <dcterms:modified xsi:type="dcterms:W3CDTF">2010-11-30T10:16:00Z</dcterms:modified>
  <cp:revision>19</cp:revision>
  <dc:subject/>
  <dc:title>Проект</dc:title>
</cp:coreProperties>
</file>