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№</w:t>
            </w: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омера стран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выполнение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 Положение о территориальном планиро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Цели и задачи территориального план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Перечень мероприятий, предусмотренных генеральным планом развития территории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Исходная информация о современном состоянии сельского поселения</w:t>
            </w:r>
          </w:p>
          <w:p>
            <w:pPr>
              <w:pStyle w:val="TextBody"/>
              <w:rPr/>
            </w:pPr>
            <w:r>
              <w:rPr/>
              <w:t xml:space="preserve">Общие сведения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. Краткая историческая спра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. 5.Анализ существующего состояния территории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Природный потенциал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Экономический потенциал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Население и демографический потенц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 Жилой фон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5. Характеристика социальной структуры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6. Зоны специальн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 Зона рекреационного на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. Мероприятия по охране историко-культурного наслед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Комплексная оценка территории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 Основные факторы риска возникновения чрезвычайных ситуаций, зоны воздействия их посл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Проектные предложения по дальнейшему развитию территории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</w:tbl>
    <w:p>
      <w:pPr>
        <w:pStyle w:val="Style14"/>
        <w:rPr/>
      </w:pPr>
      <w:r>
        <w:rPr/>
        <w:t>С О Д Е Р Ж А Н И 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2-09-19T15:44:00Z</cp:lastPrinted>
  <dcterms:modified xsi:type="dcterms:W3CDTF">2012-09-19T11:50:00Z</dcterms:modified>
  <cp:revision>99</cp:revision>
  <dc:subject/>
  <dc:title>№п/п</dc:title>
</cp:coreProperties>
</file>