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484505</wp:posOffset>
                </wp:positionV>
                <wp:extent cx="6654165" cy="10113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right="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57" w:right="18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57" w:right="18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iCs/>
                                <w:sz w:val="22"/>
                                <w:szCs w:val="18"/>
                              </w:rPr>
                              <w:t>Заказчик: Администрация 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Cs/>
                                <w:sz w:val="22"/>
                                <w:szCs w:val="18"/>
                              </w:rPr>
                              <w:t xml:space="preserve">Октябрьского района Ростов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2"/>
                                <w:szCs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Муниципальный контракт № 61 от 25.06.2010 г.</w:t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ГЕНЕРАЛЬНЫЙ ПЛАН         Артемовского сельского поселения               Октябрьского района                                           Ростовской области</w:t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normalbullet2gif"/>
                              <w:ind w:left="360" w:righ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енеральный директор ООО «Альянс»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В.И. Гаврюшин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г.Пенза, 2010 год</w:t>
                            </w:r>
                          </w:p>
                        </w:txbxContent>
                      </wps:txbx>
                      <wps:bodyPr anchor="t" lIns="35560" tIns="27305" rIns="3556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523.95pt;height:796.3pt;mso-wrap-distance-left:9.05pt;mso-wrap-distance-right:9.05pt;mso-wrap-distance-top:0pt;mso-wrap-distance-bottom:0pt;margin-top:-38.15pt;mso-position-vertical-relative:text;margin-left:-29.15pt;mso-position-horizontal-relative:text">
                <v:fill opacity="0f"/>
                <v:textbox inset="0.0388888888888889in,0.0298611111111111in,0.0388888888888889in,0.0298611111111111in">
                  <w:txbxContent>
                    <w:p>
                      <w:pPr>
                        <w:pStyle w:val="Heading"/>
                        <w:ind w:left="-540" w:right="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Msonormalbullet2gif"/>
                        <w:ind w:left="357" w:right="181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57" w:right="18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1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iCs/>
                          <w:sz w:val="22"/>
                          <w:szCs w:val="18"/>
                        </w:rPr>
                        <w:t>Заказчик: Администрация Артем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1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iCs/>
                          <w:sz w:val="22"/>
                          <w:szCs w:val="18"/>
                        </w:rPr>
                        <w:t xml:space="preserve">Октябрьского района Ростовской обла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iCs/>
                          <w:color w:val="FF0000"/>
                          <w:sz w:val="22"/>
                          <w:szCs w:val="1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iCs/>
                          <w:color w:val="000000"/>
                          <w:sz w:val="22"/>
                          <w:szCs w:val="18"/>
                        </w:rPr>
                        <w:t>Муниципальный контракт № 61 от 25.06.2010 г.</w:t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right"/>
                        <w:rPr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0"/>
                        </w:rPr>
                        <w:t>ГЕНЕРАЛЬНЫЙ ПЛАН         Артемовского сельского поселения               Октябрьского района                                           Ростовской области</w:t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normalbullet2gif"/>
                        <w:ind w:left="360" w:right="18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Генеральный директор ООО «Альянс»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В.И. Гаврюшин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г.Пенза,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79946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82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9" r="-10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8pt;mso-wrap-distance-left:9.05pt;mso-wrap-distance-right:9.05pt;mso-wrap-distance-top:0pt;mso-wrap-distance-bottom:0pt;margin-top:24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82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9" r="-10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  <w:color w:val="800000"/>
      <w:sz w:val="28"/>
    </w:rPr>
  </w:style>
  <w:style w:type="character" w:styleId="WW8Num1z1">
    <w:name w:val="WW8Num1z1"/>
    <w:qFormat/>
    <w:rPr>
      <w:rFonts w:ascii="Symbol" w:hAnsi="Symbol" w:cs="Symbol"/>
      <w:color w:val="8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5:00Z</dcterms:created>
  <dc:creator>user</dc:creator>
  <dc:description/>
  <cp:keywords/>
  <dc:language>en-US</dc:language>
  <cp:lastModifiedBy>Тарифы</cp:lastModifiedBy>
  <cp:lastPrinted>2010-07-16T11:01:00Z</cp:lastPrinted>
  <dcterms:modified xsi:type="dcterms:W3CDTF">2012-11-29T14:39:00Z</dcterms:modified>
  <cp:revision>39</cp:revision>
  <dc:subject/>
  <dc:title/>
</cp:coreProperties>
</file>