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00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/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6028055" cy="706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1418"/>
                              <w:gridCol w:w="859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12.201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 Новокадам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рганизации аукциона на право заключения договора аренды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.6pt;mso-wrap-distance-left:0pt;mso-wrap-distance-right:9pt;mso-wrap-distance-top:0pt;mso-wrap-distance-bottom:0pt;margin-top:1.7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1418"/>
                        <w:gridCol w:w="859"/>
                        <w:gridCol w:w="2045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12.2012г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Новокадам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рганизации аукциона на право заключения договора аренды муниципального имущ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sz w:val="24"/>
        </w:rPr>
      </w:pPr>
      <w:r>
        <w:rPr>
          <w:sz w:val="24"/>
        </w:rPr>
        <w:t>В соответствии с п.п.9, 15 Приказа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ст. 16, 17 Федерального закона от 06.10.2003года № 131-ФЗ «Об общих принципах организации местного самоуправления в Российской Федерации», ст.ст. 3, 28 Устава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На основании отчета об определении рыночной стоимости годовой арендной платы №61/12-165 от 23.11.2012г. объявить аукцион на право заключения договора аренды на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sz w:val="24"/>
        </w:rPr>
        <w:t xml:space="preserve">- Автотранспортное средство в составе: Мусоровоза, КО-440-2, 2012 г.в.  Идентификационный номер: </w:t>
      </w:r>
      <w:r>
        <w:rPr>
          <w:bCs/>
          <w:sz w:val="24"/>
          <w:lang w:val="en-US"/>
        </w:rPr>
        <w:t xml:space="preserve">VIN XVL483213C0002692, </w:t>
      </w:r>
      <w:r>
        <w:rPr>
          <w:bCs/>
          <w:sz w:val="24"/>
          <w:lang w:val="ru-RU"/>
        </w:rPr>
        <w:t>регистрационный знак: У331Р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sz w:val="24"/>
        </w:rPr>
        <w:t>2.</w:t>
        <w:tab/>
      </w:r>
      <w:r>
        <w:rPr>
          <w:sz w:val="24"/>
        </w:rPr>
        <w:t>Начальный размер годовой арендной платы составляет 78 000,00 рублей (семьдесят восемь тысяч  рублей 00 копеек) (без учета НДС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Размер задатка - 10% от начальной стоимости годовой арендной платы и составляет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7 800,0 рублей (семь тысяч восемьсот  рублей) 00 копеек, шаг аукциона - 5 % от начальной стоимости годовой арендной платы и составляет 3 900 (три тысячи девятьсот) рублей 00 копее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3. Ответственным за организацию аукциона назначается специалист </w:t>
      </w:r>
      <w:r>
        <w:rPr>
          <w:sz w:val="24"/>
          <w:lang w:val="en-US"/>
        </w:rPr>
        <w:t xml:space="preserve">II </w:t>
      </w:r>
      <w:r>
        <w:rPr>
          <w:sz w:val="24"/>
          <w:lang w:val="ru-RU"/>
        </w:rPr>
        <w:t>категории по правовой и кадровой работе Ковалева Ю.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4"/>
        </w:rPr>
        <w:t>4. Контроль за исполнением настоящего распоряжения оставляю за соб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25425</wp:posOffset>
                </wp:positionV>
                <wp:extent cx="5666740" cy="699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371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.о. Главы Артем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.П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55.1pt;mso-wrap-distance-left:0pt;mso-wrap-distance-right:9pt;mso-wrap-distance-top:0pt;mso-wrap-distance-bottom:0pt;margin-top:17.75pt;mso-position-vertical-relative:text;margin-left:-6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371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.о. Главы Артем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.П. Кузне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1:00Z</dcterms:created>
  <dc:creator>2</dc:creator>
  <dc:description/>
  <dc:language>en-US</dc:language>
  <cp:lastModifiedBy>2</cp:lastModifiedBy>
  <cp:lastPrinted>2012-12-14T14:35:00Z</cp:lastPrinted>
  <dcterms:modified xsi:type="dcterms:W3CDTF">2012-12-14T11:35:00Z</dcterms:modified>
  <cp:revision>7</cp:revision>
  <dc:subject/>
  <dc:title/>
</cp:coreProperties>
</file>