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59055</wp:posOffset>
            </wp:positionV>
            <wp:extent cx="514350" cy="8077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1.10.2022</w:t>
      </w:r>
      <w:r>
        <w:rPr>
          <w:sz w:val="28"/>
          <w:szCs w:val="28"/>
        </w:rPr>
        <w:tab/>
        <w:t>г.</w:t>
        <w:tab/>
        <w:tab/>
        <w:t xml:space="preserve">                   </w:t>
        <w:tab/>
        <w:t xml:space="preserve">  № 99                                          п. Новокад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2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мерах по предупреждению и тушению пожаров в осенне-зимний период 2022-2023 года на территории Артем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30" w:before="0" w:after="17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целях недопущения пожаров и гибели людей при пожар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 осенне-зимний период 2022-2023 г.г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Утвердить план профилактических мероприятий по защите территории Артемовского сельского поселения от пожаров в осенне-зимний период 2022-2023г.г. согласно приложению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 и учреждений независимо от форм собственности и ведомственной принадлежности, расположенных на территории Артемовского сельского поселения , в целях предупреждения чрезвычайных ситуаций, пожаров и обеспечения безопасности людей в осенне-зимний период 2022 – 2023 гг. 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дополнительные меры для обеспечения пожарной безопасности на территории Артемовского сельского посел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2 До 1 ноября 2022 года разработать и утвердить планы профилактических мероприятий по защите от пожаров в осенне-зимний период 2022-2023гг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езамедлительно сообщать в Единую дежурно-диспетчерскую службу Октябрьского района по телефону/факсу: 8863620222 (круглосуточно) обо всех пожарах, произошедших на территории Артемовского сельского поселения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нформацию о проделанной работе и принятых мерах предоставить председателю комиссии по предупреждению и ликвидации чрезвычайных ситуаций и обеспечению пожарной безопасности Артемовского сельского поселения- Главе Администрации сельского поселения  до 15 ноября 2022 год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инспектор по ПБ и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</w:t>
      </w:r>
      <w:bookmarkStart w:id="0" w:name="_GoBack"/>
      <w:bookmarkEnd w:id="0"/>
      <w:r>
        <w:rPr>
          <w:sz w:val="28"/>
          <w:szCs w:val="28"/>
        </w:rPr>
        <w:t>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ртемовского сельского поселения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10.2022г.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по защите территории Артем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пожаров в осенне-зимний период 2022-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6"/>
        <w:gridCol w:w="2041"/>
        <w:gridCol w:w="603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смотреть вопросы подготовки к осенне-зимнему периоду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Артемовского сельского посе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</w:t>
            </w:r>
          </w:p>
          <w:p>
            <w:pPr>
              <w:pStyle w:val="Normal"/>
              <w:rPr/>
            </w:pPr>
            <w:r>
              <w:rPr/>
              <w:t>и печного отопления, систем противопожарной защиты, средств связи, пожарного инвентаря, первичных средств пожаротушения и техники, работ по очистке от горючего мусора подвальных и чердачных помещений, ежедневного противопожарного осмотра территорий и помещений перед их закрытием, а также подъездных путей к здан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.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Артемовского сельского поселения, инспектор по вопросам ПБ и ЧС,</w:t>
            </w:r>
          </w:p>
          <w:p>
            <w:pPr>
              <w:pStyle w:val="Normal"/>
              <w:rPr/>
            </w:pPr>
            <w:r>
              <w:rPr/>
              <w:t>ФПС  ГПС  ГУ МЧС России по Р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населенных пунктах сходы (встречи) с населением, на которых провести разъяснительную работу по соблюдению правил пожарной безопасности в зимний период, правил пользования электронагревательными приборами, печами, особенно при значительных понижениях температуры окружающей среды. Организовать распространение тематических памяток о мерах пожарной безопасности с максимальным охватом жилых помещ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ПБ и ЧС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и с обслуживающим персоналом предприятий и учреждений по соблюдению требований пожарной безопасности, в том числе в быту,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.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Артем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учение и тренировки добровольных пожарных дружин. Оснастить дружины необходимым пожарно-техническим вооружением, оборудова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Артем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 инструктивных занятий с обучающимися  и преподавательским составом общеобразовательных организаций, персоналом объектов социальной сферы по вопросам соблюдения правил пожарной безопасности, в том числе в быту, и действиям в случае возникновения пожара, а также мер пожарной безопасности при эксплуатации электронагревательных приборов и другого электрооборудования, печного отопления, а также о возможных последствиях  неосторожного обращения с огн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СОШ № 3, МБОУ ООШ № 27, МБДОУ д/с № 14,МБДОУ д/с № 50, МБДОУ д/с №28, ГБПОУ РО ОАТТ, МУК «Новокадамов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.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, инспектор по ПБ и ЧС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  <w:t>владельцы жиль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 установленном законодательством порядке проверку мест проживания одиноких престарелых граждан, инвалидов и многодетных семей, лиц, ведущих асоциальный образ жизни, провести инструктажи по мерам пожарной безопасности с целью проведения профилактических мер </w:t>
            </w:r>
          </w:p>
          <w:p>
            <w:pPr>
              <w:pStyle w:val="Normal"/>
              <w:rPr/>
            </w:pPr>
            <w:r>
              <w:rPr/>
              <w:t>по исключению случаев бытовых правонарушений, способствующих возникновению чрезвычайных ситуаций (пожар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.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Артемовского сельского поселения,</w:t>
            </w:r>
          </w:p>
          <w:p>
            <w:pPr>
              <w:pStyle w:val="Normal"/>
              <w:rPr/>
            </w:pPr>
            <w:r>
              <w:rPr/>
              <w:t>инспектор по ПБ и ЧС</w:t>
            </w:r>
          </w:p>
          <w:p>
            <w:pPr>
              <w:pStyle w:val="Normal"/>
              <w:rPr/>
            </w:pPr>
            <w:r>
              <w:rPr/>
              <w:t>ХКО «Верхне-Кадамовское»</w:t>
            </w:r>
          </w:p>
          <w:p>
            <w:pPr>
              <w:pStyle w:val="Normal"/>
              <w:rPr/>
            </w:pPr>
            <w:r>
              <w:rPr/>
              <w:t xml:space="preserve">ст.участковый уполномоченный отдела полиции № 3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дороги, проезды и подъезды к зданиям, сооружениям, наружным пожарным лестницам и водоисточникам, используемым для целей пожаротушения, освободить для проезда пожарной техники, обеспечить их исправное состоя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.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, инспектор по ПБ и ЧС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ить проверку технического состояния источников наружного противопожарного водоснабжения населенного пункта (противопожарного водопровода, пожарных гидрантов, водонапорных башен, пожарных водоемов), принять меры по своевременному ремонту и их утеплению на зимни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ртемовского сельского поселения,</w:t>
            </w:r>
          </w:p>
          <w:p>
            <w:pPr>
              <w:pStyle w:val="Normal"/>
              <w:rPr/>
            </w:pPr>
            <w:r>
              <w:rPr/>
              <w:t>ФПС  ГПС  ГУ МЧС России по Р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, инспектор по ПБ и ЧС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складывающихся погодных условий принять меры по привлечению дополнительных сил и средств для расчистки от снега дорог, улиц, проездов к жилым домам и социальным объектам. Обеспечить беспрепятственный проезд пожарной техники к жилым домам, социально-значимым и производственным объектам, пожарным гидрантам, пожарным водоемам и источникам наружного водоснабжения для забора воды в любое время су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, инспектор по ПБ и ЧС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обеспечению пожарной безопасности на объектах социальной сф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СОШ № 3, МБОУ ООШ № 27, МБДОУ д/с № 14,МБДОУ д/с № 50, МБДОУ д/с №28, ГБПОЙ РО ОАТТ, МУК «Новокадамов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обеспечению устойчивого электро-, и водоснабжения на территории населенных пунктов. Особое внимание уделить наличию и исправному состоянию резервных источников электроснабжения, наличию необходимых для их эксплуатации горюче-смазочных материалов. Обеспечить беспрепятственную доставку и подключение резервных источников электроснабжения к объектам жизнеобеспечения. Исключить из пользования на подведомственных объектах теплогенерирующие приборы кустарного изготовления для отопления помещений (зд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ртемовского сельского поселения</w:t>
            </w:r>
          </w:p>
          <w:p>
            <w:pPr>
              <w:pStyle w:val="Normal"/>
              <w:rPr/>
            </w:pPr>
            <w:r>
              <w:rPr/>
              <w:t>райЭнерго Октябрьского района</w:t>
            </w:r>
          </w:p>
          <w:p>
            <w:pPr>
              <w:pStyle w:val="Normal"/>
              <w:rPr/>
            </w:pPr>
            <w:r>
              <w:rPr/>
              <w:t>филиал «Октябрьский» ГУП РО «УРС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оверке соблюдения населением мер пожарной безопасности при эксплуатации отопительных приборов, особенно с одинокими престарелыми гражданами, инвалидами и многодетными семьями, лицами, злоупотребляющими спиртными напитк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райЭнерго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змещение на видных местах в каждом   многоквартирном жилом доме, взятом на учет </w:t>
            </w:r>
          </w:p>
          <w:p>
            <w:pPr>
              <w:pStyle w:val="Normal"/>
              <w:rPr/>
            </w:pPr>
            <w:r>
              <w:rPr/>
              <w:t xml:space="preserve">с низкой противопожарной устойчивостью, информации о пожарах, повлекших групповую гибель людей, основных требований пожарной безопасности в жилом фонде, установленных Правилами противопожарного режима  </w:t>
            </w:r>
          </w:p>
          <w:p>
            <w:pPr>
              <w:pStyle w:val="Normal"/>
              <w:rPr/>
            </w:pPr>
            <w:r>
              <w:rPr/>
              <w:t>в Российской Федерации, порядке вызова подразделений пожарной охраны со стационарных и мобильных телеф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.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Б и ЧС</w:t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утвердить совместные графики проведения профилактической работы по предупреждению пожаров </w:t>
            </w:r>
          </w:p>
          <w:p>
            <w:pPr>
              <w:pStyle w:val="Normal"/>
              <w:rPr/>
            </w:pPr>
            <w:r>
              <w:rPr/>
              <w:t>и гибели людей, которыми в обязательном порядке предусмотреть охват всех взятых на учет многоквартирных жилых домов, имеющих низкую противопожарную устойчив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 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Б и ЧС, ХКО «Верхне-Кадамовское»</w:t>
            </w:r>
          </w:p>
        </w:tc>
      </w:tr>
      <w:tr>
        <w:trPr>
          <w:trHeight w:val="1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формационную работу с населением по оборудованию мест проживания многодетных семей, малообеспеченных, социально-неадаптированных и маломобильных групп населения автономными пожарными извещателями, а также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 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Б 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по делопроизводству</w:t>
      </w:r>
    </w:p>
    <w:p>
      <w:pPr>
        <w:pStyle w:val="Normal"/>
        <w:rPr/>
      </w:pPr>
      <w:r>
        <w:rPr/>
        <w:t xml:space="preserve"> </w:t>
      </w:r>
      <w:r>
        <w:rPr/>
        <w:t>и архивной работе                                                                                                                                                                                                       И.Н.Бат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3:00Z</dcterms:created>
  <dc:creator>SamLab.ws</dc:creator>
  <dc:description/>
  <cp:keywords/>
  <dc:language>en-US</dc:language>
  <cp:lastModifiedBy>Work</cp:lastModifiedBy>
  <cp:lastPrinted>2022-11-29T13:28:00Z</cp:lastPrinted>
  <dcterms:modified xsi:type="dcterms:W3CDTF">2022-11-29T10:29:00Z</dcterms:modified>
  <cp:revision>6</cp:revision>
  <dc:subject/>
  <dc:title/>
</cp:coreProperties>
</file>