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  <w:br/>
        <w:t>ОКТЯБР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АЦИЯ АРТЕ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1.2022г.                                             № 108       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022" w:hRule="atLeast"/>
        </w:trPr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ервоочередного жизнеобеспечения населения Артемовского сельского поселения пострадавшего при возникновении чрезвычайной ситуации при нарушении сообщения в результате снежных заносов и обледенения на автомобильных дорогах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едупреждения и ликвидации возможных чрезвычайных ситуаций, связанных с возникновением снежных заносов и обледенения на автомобильных внутрипоселковых дорогах в осенне-зимний период 2022-2023г.г. на территории Артемовского сель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sz w:val="28"/>
          <w:szCs w:val="28"/>
        </w:rPr>
        <w:t>Утвердить состав штаба по  организации первоочередного жизнеобеспечения населения Артемовского сельского поселения  в осеннее зимний период 2022-2023г.(Приложение № 1)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организационные мероприятия по предотвращению  влияния неблагоприятных погодных условий на состояние автомобильных дорог местного значения  и ликвидации их последствий (Приложение №2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схему взаимодействия между населенными пунктами поселения с членами  штаба по  организации первоочередного жизнеобеспечения населения Артемовского сельского поселения в осенне-зимний период  2022-2023г.г.  (Приложение № 3)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 план  по организации первоочередного жизнеобеспечения населения Артемовского сельского поселения пострадавшего при возникновении чрезвычайной ситуации. (Приложение № 4)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хозяйств, привлекаемых к ликвидации чрезвычайных ситуаций к 05.12.2022г. представить начальнику штаба по борьбе со стихийными бедствиями на дорогах поселени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аличии и готовности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назначении лиц, ответственных за готовность предприятия к борьбе со стихийными бедствиями на автомобильных дорог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гласно решению начальника штаба выделять технику для оказания помощи по расчистке снежных заносов на автомобильных дорогах местного значения Артемовского сельского поселения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у по вопросам пожарной безопасности, ГО и ЧС Баталиной И.Н. при получении предупреждений о неблагоприятных погодных условиях организовать оповещение организаций, предприятий и учреждений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                                                                 О.П.Кузнец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вопросам пожарной безопасност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упреждению чрезвычайных ситуаций</w:t>
      </w:r>
    </w:p>
    <w:tbl>
      <w:tblPr>
        <w:tblW w:w="623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86" w:hRule="atLeast"/>
        </w:trPr>
        <w:tc>
          <w:tcPr>
            <w:tcW w:w="6237" w:type="dxa"/>
            <w:tcBorders/>
          </w:tcPr>
          <w:p>
            <w:pPr>
              <w:pStyle w:val="Style16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от 29.11.2022 №108 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дминистрации Артемовского сельского поселения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организации первоочередного жизнеобеспечения населения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в осеннее зимний период 2022-2023гг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чальник штаба –глава Администрации Артемовского сельского поселения  Кузнецов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Заместитель начальника штаба – Инспектор  по вопросам пожарной безопасности -  ГО и ЧС Баталин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Дурицына Н.С. Ведущий специалист  по земельным и имущественным 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артавых М.Н. – Инспектор ВУ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Гайдукова И.С. – Директор МУК «Новокадамовский СД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               И.Н.Баталина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7905</wp:posOffset>
                </wp:positionH>
                <wp:positionV relativeFrom="paragraph">
                  <wp:posOffset>-323850</wp:posOffset>
                </wp:positionV>
                <wp:extent cx="3690620" cy="89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от 29.11.2022 №108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Артемовского сельского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70.7pt;mso-wrap-distance-left:9pt;mso-wrap-distance-right:9pt;mso-wrap-distance-top:0pt;mso-wrap-distance-bottom:0pt;margin-top:-25.5pt;mso-position-vertical-relative:text;margin-left:280.15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от 29.11.2022 №108 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Артемов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мероприятия</w:t>
      </w:r>
    </w:p>
    <w:p>
      <w:pPr>
        <w:pStyle w:val="Normal"/>
        <w:shd w:fill="FFFFFF" w:val="clear"/>
        <w:ind w:left="709" w:righ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твращению влияния неблагоприятных погодных условий на состояние внутрипоселковые автомобильных дорог и ликвидации их послед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536"/>
        <w:gridCol w:w="1701"/>
        <w:gridCol w:w="2268"/>
        <w:gridCol w:w="1701"/>
      </w:tblGrid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0" w:right="3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6" w:firstLine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работоспособность диспетчерских пунктов привлекаемых организаций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right="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022г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вопросам пожарной безопасност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И.Н.Батал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right="147" w:hanging="0"/>
              <w:rPr/>
            </w:pPr>
            <w:r>
              <w:rPr>
                <w:color w:val="000000"/>
                <w:sz w:val="24"/>
                <w:szCs w:val="24"/>
              </w:rPr>
              <w:t>Провести анализ наиболее вероятных участков образования гололёда и снежных заносов в период воздействия неблагоприятных погодных явлений за два предыдущих года и разработать мероприятия по обеспечению бесперебойного движения по внутрипоселковых автомобильным дорогам поселения при стихийных явлениях и ликвидации их последствий (снежные заносы, гололед,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right="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вопросам пожарной безопасност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И.Н.Бат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повещение членов штаба, должностных лиц предприятий и организаций о надвигающихся неблагоприятных погодных услов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гололёдообразования и снежных зан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вопросам пожарной безопасност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И.Н.Бат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остоянное дежурство ответственных лиц организаций, для оперативного решения вопросов по ликвидации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righ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снежных зан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вопросам пожарной безопасност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И.Н.Баталина</w:t>
            </w:r>
            <w:r>
              <w:rPr>
                <w:color w:val="000000"/>
                <w:sz w:val="24"/>
                <w:szCs w:val="24"/>
              </w:rPr>
              <w:t xml:space="preserve"> Должностные лица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сбор и передачу сведений о ходе расчистки снежных заносов</w:t>
            </w:r>
            <w:r>
              <w:rPr>
                <w:sz w:val="24"/>
                <w:szCs w:val="24"/>
              </w:rPr>
              <w:t xml:space="preserve"> в ЕДДС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right="1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снежных зан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вопросам пожарной безопасност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 И.Н.Бат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               И.Н.Баталин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0815</wp:posOffset>
                </wp:positionV>
                <wp:extent cx="4500880" cy="900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от 29.11.2022 №108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Артемовского сельского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70.9pt;mso-wrap-distance-left:9pt;mso-wrap-distance-right:0pt;mso-wrap-distance-top:0pt;mso-wrap-distance-bottom:0pt;margin-top:-13.45pt;mso-position-vertical-relative:text;margin-left:41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от 29.11.2022 №108 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Артемов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заимодействия между населенными пунктами с членами штаба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организации первоочередного жизнеобеспечения населения Артемовского сельского поселения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ериод  2022-2023г.г.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1210</wp:posOffset>
                </wp:positionH>
                <wp:positionV relativeFrom="paragraph">
                  <wp:posOffset>62865</wp:posOffset>
                </wp:positionV>
                <wp:extent cx="5160645" cy="38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ртемовского сельского поселения – Кузнецов О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892810139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30.5pt;mso-wrap-distance-left:9.05pt;mso-wrap-distance-right:9.05pt;mso-wrap-distance-top:0pt;mso-wrap-distance-bottom:0pt;margin-top:4.9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ртемовского сельского поселения – Кузнецов О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89281013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6135</wp:posOffset>
                </wp:positionH>
                <wp:positionV relativeFrom="paragraph">
                  <wp:posOffset>804545</wp:posOffset>
                </wp:positionV>
                <wp:extent cx="635" cy="15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05pt;margin-top: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4070</wp:posOffset>
                </wp:positionH>
                <wp:positionV relativeFrom="paragraph">
                  <wp:posOffset>236220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47725</wp:posOffset>
                </wp:positionH>
                <wp:positionV relativeFrom="paragraph">
                  <wp:posOffset>1482725</wp:posOffset>
                </wp:positionV>
                <wp:extent cx="76593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1482725</wp:posOffset>
                </wp:positionV>
                <wp:extent cx="635" cy="187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7095</wp:posOffset>
                </wp:positionH>
                <wp:positionV relativeFrom="paragraph">
                  <wp:posOffset>1482725</wp:posOffset>
                </wp:positionV>
                <wp:extent cx="635" cy="187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85pt;margin-top:1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100</wp:posOffset>
                </wp:positionH>
                <wp:positionV relativeFrom="paragraph">
                  <wp:posOffset>1482725</wp:posOffset>
                </wp:positionV>
                <wp:extent cx="635" cy="1424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1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6930</wp:posOffset>
                </wp:positionH>
                <wp:positionV relativeFrom="paragraph">
                  <wp:posOffset>1482725</wp:posOffset>
                </wp:positionV>
                <wp:extent cx="635" cy="187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1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1482725</wp:posOffset>
                </wp:positionV>
                <wp:extent cx="635" cy="1424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6135</wp:posOffset>
                </wp:positionH>
                <wp:positionV relativeFrom="paragraph">
                  <wp:posOffset>1326515</wp:posOffset>
                </wp:positionV>
                <wp:extent cx="635" cy="156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1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3760</wp:posOffset>
                </wp:positionH>
                <wp:positionV relativeFrom="paragraph">
                  <wp:posOffset>1482725</wp:posOffset>
                </wp:positionV>
                <wp:extent cx="635" cy="187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pt;margin-top:1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2330</wp:posOffset>
                </wp:positionH>
                <wp:positionV relativeFrom="paragraph">
                  <wp:posOffset>1482725</wp:posOffset>
                </wp:positionV>
                <wp:extent cx="635" cy="1424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9pt;margin-top:1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1210</wp:posOffset>
                </wp:positionH>
                <wp:positionV relativeFrom="paragraph">
                  <wp:posOffset>426720</wp:posOffset>
                </wp:positionV>
                <wp:extent cx="5160645" cy="3873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поселения по вопросам ЖКХ, строительству и благоустрой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30.5pt;mso-wrap-distance-left:9.05pt;mso-wrap-distance-right:9.05pt;mso-wrap-distance-top:0pt;mso-wrap-distance-bottom:0pt;margin-top:33.6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поселения по вопросам ЖКХ, строительству и благоустрой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948690</wp:posOffset>
                </wp:positionV>
                <wp:extent cx="5160645" cy="3873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просам ПБ, ГО и ЧС – Баталина И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898963282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30.5pt;mso-wrap-distance-left:9.05pt;mso-wrap-distance-right:9.05pt;mso-wrap-distance-top:0pt;mso-wrap-distance-bottom:0pt;margin-top:74.7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просам ПБ, ГО и ЧС – Баталина И.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89896328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1661160</wp:posOffset>
                </wp:positionV>
                <wp:extent cx="1610360" cy="11849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. Новокадам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рикова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8-928-166-53-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93.3pt;mso-wrap-distance-left:9.05pt;mso-wrap-distance-right:9.05pt;mso-wrap-distance-top:0pt;mso-wrap-distance-bottom:0pt;margin-top:130.8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. Новокадам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рикова С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8-928-166-53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265</wp:posOffset>
                </wp:positionH>
                <wp:positionV relativeFrom="paragraph">
                  <wp:posOffset>2898140</wp:posOffset>
                </wp:positionV>
                <wp:extent cx="1493520" cy="11595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х. Кире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зина О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8-989-726-08-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91.3pt;mso-wrap-distance-left:9.05pt;mso-wrap-distance-right:9.05pt;mso-wrap-distance-top:0pt;mso-wrap-distance-bottom:0pt;margin-top:228.2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х. Кирее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зина О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8-989-726-08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1661160</wp:posOffset>
                </wp:positionV>
                <wp:extent cx="1503680" cy="11849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х. Новая-Бахму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пич Н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8-909-420-01-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93.3pt;mso-wrap-distance-left:9.05pt;mso-wrap-distance-right:9.05pt;mso-wrap-distance-top:0pt;mso-wrap-distance-bottom:0pt;margin-top:130.8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х. Новая-Бахмут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пич Н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8-909-420-01-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2898140</wp:posOffset>
                </wp:positionV>
                <wp:extent cx="1456055" cy="11595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х. Верхняя-Кадам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тырина Г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8-96046482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91.3pt;mso-wrap-distance-left:9.05pt;mso-wrap-distance-right:9.05pt;mso-wrap-distance-top:0pt;mso-wrap-distance-bottom:0pt;margin-top:228.2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х. Верхняя-Кадам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стырина Г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8-96046482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6205</wp:posOffset>
                </wp:positionH>
                <wp:positionV relativeFrom="paragraph">
                  <wp:posOffset>1661160</wp:posOffset>
                </wp:positionV>
                <wp:extent cx="1456055" cy="11849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. Равни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офонова О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8-928-296-51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93.3pt;mso-wrap-distance-left:9.05pt;mso-wrap-distance-right:9.05pt;mso-wrap-distance-top:0pt;mso-wrap-distance-bottom:0pt;margin-top:130.8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. Равни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гофонова О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8-928-296-51-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4465</wp:posOffset>
                </wp:positionH>
                <wp:positionV relativeFrom="paragraph">
                  <wp:posOffset>2898140</wp:posOffset>
                </wp:positionV>
                <wp:extent cx="1456055" cy="11595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. Качк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зенко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8928-612-42-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91.3pt;mso-wrap-distance-left:9.05pt;mso-wrap-distance-right:9.05pt;mso-wrap-distance-top:0pt;mso-wrap-distance-bottom:0pt;margin-top:228.2pt;mso-position-vertical-relative:text;margin-left:5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. Качк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зенко М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8928-612-42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9540</wp:posOffset>
                </wp:positionH>
                <wp:positionV relativeFrom="paragraph">
                  <wp:posOffset>1661160</wp:posOffset>
                </wp:positionV>
                <wp:extent cx="1356995" cy="11849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. Атюх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яков В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8-928-136-50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93.3pt;mso-wrap-distance-left:9.05pt;mso-wrap-distance-right:9.05pt;mso-wrap-distance-top:0pt;mso-wrap-distance-bottom:0pt;margin-top:130.8pt;mso-position-vertical-relative:text;margin-left:6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. Атюх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яков В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8-928-136-50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0815</wp:posOffset>
                </wp:positionV>
                <wp:extent cx="4320540" cy="90551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от 29.11.2022 №108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Артемовского сельского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1.3pt;mso-wrap-distance-left:9pt;mso-wrap-distance-right:0pt;mso-wrap-distance-top:0pt;mso-wrap-distance-bottom:0pt;margin-top:-13.45pt;mso-position-vertical-relative:text;margin-left:4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от 29.11.2022 №108 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Артемов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первоочередного жизнеобеспечения населения Артемовского сельского поселения пострадавшего при возникновении чрезвычайной ситуации при нарушении сообщения в результате снежных заносов и обледенения на автомобильных внутрипоселковых дорогах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/>
        <w:t>ПРИВЛЕКАЕМЫЕ СИЛЫ И СРЕДСТВ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"/>
        <w:gridCol w:w="2761"/>
        <w:gridCol w:w="35"/>
        <w:gridCol w:w="2168"/>
        <w:gridCol w:w="48"/>
        <w:gridCol w:w="2038"/>
        <w:gridCol w:w="55"/>
        <w:gridCol w:w="1983"/>
        <w:gridCol w:w="51"/>
        <w:gridCol w:w="1976"/>
        <w:gridCol w:w="18"/>
        <w:gridCol w:w="2095"/>
      </w:tblGrid>
      <w:tr>
        <w:trPr>
          <w:trHeight w:val="720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(учреждения)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телефон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</w:t>
            </w:r>
          </w:p>
        </w:tc>
      </w:tr>
      <w:tr>
        <w:trPr>
          <w:trHeight w:val="63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техникой для расчистки трассы (по договорам с отложенным сроком действия)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. Бахмутовк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. Кадамовк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Журавлев В.П.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.П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372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А.В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372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75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тюхт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оляков В.П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.П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365016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2606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.П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365016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2606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внинны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емовец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ков А.В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9040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ков А.В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904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кадамово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ндарев А.П.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П.И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4566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П.И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4566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иреевк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пылов А.В.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пылов А.А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0260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пылов А.А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026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иреевк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ожай-92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итникова В.В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5150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итникова В.В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515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ое обеспечени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кадамово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кадамов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еев В.А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82088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 03, 89298208812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>
          <w:trHeight w:val="67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внинны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внинны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брова С.А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89860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 03, 89282898606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иреевк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иреевк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ова В.П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11485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 03, 89094114857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. Бахмутовк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. Кадамовк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. Бахмутовк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. Кадамовк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.Е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28431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 03, 89612843113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тюхт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тюхт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М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00289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 03, 89094002891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сательные подразделени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служб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лов М.И. 8863623830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112,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238301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нзином и дизтопливом для заправки автотранспорт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га «Шахты-Белая Калитва»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1-й км.автодороги Шахты-Белая Калитв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А.С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80706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807069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 емкостях для горючих вещест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             И.Н.Ба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8:00Z</dcterms:created>
  <dc:creator>SamLab.ws</dc:creator>
  <dc:description/>
  <cp:keywords/>
  <dc:language>en-US</dc:language>
  <cp:lastModifiedBy>Work</cp:lastModifiedBy>
  <cp:lastPrinted>2022-11-29T12:38:00Z</cp:lastPrinted>
  <dcterms:modified xsi:type="dcterms:W3CDTF">2022-11-30T05:50:00Z</dcterms:modified>
  <cp:revision>7</cp:revision>
  <dc:subject/>
  <dc:title/>
</cp:coreProperties>
</file>