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0"/>
        </w:rPr>
        <w:t xml:space="preserve">07.11.2022 г.               </w:t>
        <w:tab/>
        <w:t xml:space="preserve">      </w:t>
        <w:tab/>
        <w:t xml:space="preserve">                     № 106       </w:t>
        <w:tab/>
        <w:t xml:space="preserve">                        п. Новокадамово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2" w:hRule="atLeast"/>
        </w:trPr>
        <w:tc>
          <w:tcPr>
            <w:tcW w:w="4219" w:type="dxa"/>
            <w:tcBorders/>
          </w:tcPr>
          <w:p>
            <w:pPr>
              <w:pStyle w:val="Style13"/>
              <w:spacing w:lineRule="atLeast" w:line="270" w:before="280" w:after="0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пасности людей на водных объектах в осенне-зимний период 2022-2023 г.г. на территории Артемовского сельского поселения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ru-RU"/>
        </w:rPr>
        <w:t>Во исполнение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, от 12.02.1998г. № 28-ФЗ «О гражданской обороне»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становления 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Артемовское сельское поселение», с целью </w:t>
      </w:r>
      <w:r>
        <w:rPr>
          <w:color w:val="000000"/>
          <w:sz w:val="28"/>
          <w:szCs w:val="28"/>
        </w:rPr>
        <w:t>предупреждения чрезвычайных ситуаций, недопущения гибели людей на реках и водоемах в осенне-зимний период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Артемовского сельского поселения в осенне-зимний период 2022-2023 г.г.(Приложение №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рганизовать информирование  населения о правилах поведения на водных объектах в осенне – зимний пери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Разместить в местах массового выхода населения на лед информационные и предупреждающие аншла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екомендовать  учреждениям социальной сферы, расположенных на территории Артемовского сельского поселения провести профилактические беседы, вывесить наглядную агитацию в своем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        О.П.Кузнецов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br w:type="page"/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454" w:footer="0" w:bottom="346"/>
          <w:pgNumType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spacing w:lineRule="atLeast" w:line="270"/>
        <w:ind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Д.А.Уш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___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П.Кузнец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_»__________________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роприятий по обеспечению безопасности люд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на водных объектах в осенне-зимний период 2022 – 2023 г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рритории Артем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кад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shd w:fill="FFFFFF" w:val="clear"/>
        <w:spacing w:lineRule="atLeast" w:line="270" w:before="280" w:after="280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6093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26"/>
        <w:gridCol w:w="7854"/>
        <w:gridCol w:w="3402"/>
        <w:gridCol w:w="4111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   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сходов с населением, направленных на предотвращение несчастных случаев на водоемах в осенне-зимний период (об опасности и запрещении подледного лова рыбы, перехода через водные объекты, нахождения людей на льд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Артем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отка, изготовление и распространение памятки о мерах безопасности и правилах поведения людей на льд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спектор по ПБ и ЧС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щение листовок, предупреждающих об опасности нахождения на льду, в местах массового скопления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период устойчивого ледоста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спектор по ПБ и ЧС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наиболее опасных мест выхода людей на лед с установкой информационных аншлагов («Осторожно: тонкий лед»; «Опасно: тонкий лед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ечение всего периода, с учетом ледовой обстанов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Артем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и уточнение мест массового скопления любителей подледного лова рыбы на водных объектах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период устойчивого ледоста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Артем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спектор по вопросам пожарной безопасности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предупреждения чрезвычайных ситуаций                                                                                                                                   И.Н.Баталина</w:t>
        <w:br/>
      </w:r>
    </w:p>
    <w:p>
      <w:pPr>
        <w:sectPr>
          <w:type w:val="nextPage"/>
          <w:pgSz w:orient="landscape" w:w="16838" w:h="11906"/>
          <w:pgMar w:left="346" w:right="45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tLeast" w:line="270" w:before="280" w:after="280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70" w:before="280" w:after="280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jc w:val="right"/>
        <w:rPr/>
      </w:pPr>
      <w:r>
        <w:rPr/>
        <w:t>Приложение №2 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№ 106  от 07.11.2022.</w:t>
      </w:r>
    </w:p>
    <w:p>
      <w:pPr>
        <w:pStyle w:val="Style14"/>
        <w:jc w:val="right"/>
        <w:rPr/>
      </w:pPr>
      <w:r>
        <w:rPr/>
        <w:t xml:space="preserve">«О мерах по обеспечению безопасности людей </w:t>
      </w:r>
    </w:p>
    <w:p>
      <w:pPr>
        <w:pStyle w:val="Style14"/>
        <w:jc w:val="right"/>
        <w:rPr/>
      </w:pPr>
      <w:r>
        <w:rPr/>
        <w:t xml:space="preserve">на водных объектах в осенне-зимний период 2022-2023 г.г. </w:t>
      </w:r>
    </w:p>
    <w:p>
      <w:pPr>
        <w:pStyle w:val="Style14"/>
        <w:jc w:val="right"/>
        <w:rPr/>
      </w:pPr>
      <w:r>
        <w:rPr/>
        <w:t>на территории Артемовского сельского поселения»</w:t>
      </w:r>
    </w:p>
    <w:p>
      <w:pPr>
        <w:pStyle w:val="Style13"/>
        <w:shd w:fill="FFFFFF" w:val="clear"/>
        <w:spacing w:lineRule="atLeast" w:line="30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</w:t>
      </w:r>
    </w:p>
    <w:p>
      <w:pPr>
        <w:pStyle w:val="Style14"/>
        <w:jc w:val="center"/>
        <w:rPr/>
      </w:pPr>
      <w:r>
        <w:rPr>
          <w:sz w:val="28"/>
          <w:szCs w:val="28"/>
        </w:rPr>
        <w:t>НА ВОДНЫХ ОБЪЕКТАХ В ОСЕННЕ-ЗИМНИЙ ПЕРИОД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Во время массового отдыха, рыбалки на водных объектах каждый гражданин обязан быть внимательным, соблюдать меры предосторожности, оказывать посильную помощь людям, терпящим бедствие на воде, не загрязнять и не засорять водоёмы и берега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При переходе водоёма по льду следует пользоваться проложенными тропами, а при их отсутствии – убедиться в прочности льда с помощью пешни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есть быстрое течение, родники. Безопасным для перехода является лёд с зеленоватым оттенком и толщиной не менее 7 сантиметров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При переходе по льду группами, необходимо следовать друг за другом на расстоянии 5 – 6 м и быть готовым оказать немедленную помощь, терпящему бедствие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Пользоваться на водоё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е лыж и снять петли лыжных палок с рук. Расстояние между лыжниками должно быть 5 – 6 метров.</w:t>
      </w:r>
    </w:p>
    <w:p>
      <w:pPr>
        <w:pStyle w:val="Style13"/>
        <w:shd w:fill="FFFFFF" w:val="clear"/>
        <w:spacing w:lineRule="atLeas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Каждому рыболову рекомендуется иметь спасательное средство в виде шнура длиной 12 – 15 метров, на одном конце которого должен быть закреплён груз весом 400 – 500 гр, а на другом – изготовлена петля.</w:t>
      </w:r>
    </w:p>
    <w:p>
      <w:pPr>
        <w:pStyle w:val="Style13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распоряжению № 49 от 13.10.2020г.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 О мерах по обеспечению безопасности людей </w:t>
      </w:r>
    </w:p>
    <w:p>
      <w:pPr>
        <w:pStyle w:val="Style14"/>
        <w:jc w:val="right"/>
        <w:rPr/>
      </w:pPr>
      <w:r>
        <w:rPr/>
        <w:t xml:space="preserve">на водных объектах в осенне-зимний период </w:t>
      </w:r>
    </w:p>
    <w:p>
      <w:pPr>
        <w:pStyle w:val="Style14"/>
        <w:jc w:val="right"/>
        <w:rPr/>
      </w:pPr>
      <w:r>
        <w:rPr/>
        <w:t xml:space="preserve">2020-2021 г.г. на территории муниципального </w:t>
      </w:r>
    </w:p>
    <w:p>
      <w:pPr>
        <w:pStyle w:val="Style14"/>
        <w:jc w:val="right"/>
        <w:rPr/>
      </w:pPr>
      <w:r>
        <w:rPr/>
        <w:t>образования «Артемовское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в осенне – зимний период 2020 – 2021 гг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Артем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0"/>
        <w:gridCol w:w="5343"/>
        <w:gridCol w:w="2020"/>
        <w:gridCol w:w="2341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   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ведение сходов с населением, направленных на предотвращение несчастных случаев на водоемах в осенне-зимний период (об опасности и запрещении подледного лова рыбы, перехода через водные объекты, нахождения людей на льду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и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О.П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лина И.Н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 и распространение памятки о мерах безопасности и правилах поведения людей на льду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лина И.Н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листовок, предупреждающих об опасности нахождения на льду, в местах массового скопления люд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лина И.Н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иболее опасных мест выхода людей на лед с установкой информационных аншлагов («Осторожно: тонкий лед»; «Опасно: тонкий лед»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А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 уточнение мест массового скопления любителей подледного лова рыбы на водных объектах посе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А.В.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 НА ВОДНЫХ ОБЪЕКТА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– ЗИМНИЙ ПЕРИОД  2020-2021г.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ЕМ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    Во время массового отдыха, рыбалки на водных объектах каждый гражданин обязан быть внимательным, соблюдать меры предосторожности, оказывать посильную помощь людям, терпящим бедствие на воде, не загрязнять и не засорять водоёмы и бере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  При переходе водоёма по льду следует пользоваться проложенными тропами, а при их отсутствии – убедиться в прочности льда с помощью пеш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 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есть быстрое течение, родники. Безопасным для перехода является лёд с зеленоватым оттенком и толщиной не менее 7 сантимет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   При переходе по льду группами, необходимо следовать друг за другом на расстоянии 5 – 6 м и быть готовым оказать немедленную помощь, терпящему бедств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   Пользоваться на водоё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6.     Каждому рыболову рекомендуется иметь спасательное средство в виде шнура длиной 12 – 15 метров, на одном конце которого должен быть закреплён груз весом 400 – 500 гр, а на другом – изготовлена пет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Возврат к списк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М о с к о в с к о й о б л а с т 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 О С Т А Н О В Л Е Н И Е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т 21.10.2013 г. № 791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 мерах по обеспечению безопасности людей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 водных объектах в осенне-зимний период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2013-2014 г.г. на территории СП Волковское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  также  в  целях предотвращения   несчастных случаев на водных  объектах  в осенне-зимнем периоде 2013-2014гг. на территории сельского поселения Волковское.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Утвердить план мероприятий по обеспечению безопасности людей на водных объектах в осенне-зимний период 2012-2013 г.г. на территории сельского поселения Волковское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значить ответственным  за  безопасность людей на водных  объектах в осенне-зимний  период заместителя Главы Администрации сельского поселения Волковское – Пискуна И.И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Запретить  в   осенне-зимний   период  повсеместный, не контролированный выход  людей  и  выезд  любых  транспортных  средств  на  лед  водоёмов сельского поселения Волковско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течение осенне-зимнего периода 2013-2014г.г.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публиковать данное постановление на официальном сайте Администрации сельского поселения Волковско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Глава сельского поселения Волковское В.В. Пинте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Исп. Кучерук С.А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ел 65-687</w:t>
      </w:r>
    </w:p>
    <w:p>
      <w:pPr>
        <w:pStyle w:val="Normal"/>
        <w:shd w:fill="FFFFFF" w:val="clear"/>
        <w:spacing w:before="280" w:after="280"/>
        <w:ind w:left="5602" w:hanging="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hd w:fill="FFFFFF" w:val="clear"/>
        <w:spacing w:before="280" w:after="280"/>
        <w:ind w:left="5602" w:hanging="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ind w:left="6005" w:hanging="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ельского поселения Волковское</w:t>
      </w:r>
    </w:p>
    <w:p>
      <w:pPr>
        <w:pStyle w:val="Normal"/>
        <w:shd w:fill="FFFFFF" w:val="clear"/>
        <w:spacing w:before="280" w:after="280"/>
        <w:ind w:left="6005" w:hanging="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т 21 октября 2013 г. № 791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ЛАН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мероприятий по обеспечению безопасности людей на водных объектах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/>
        <w:t>в  осенне-зимний  период 2013-2014 г.г. на территории СП Волковское</w:t>
      </w:r>
    </w:p>
    <w:tbl>
      <w:tblPr>
        <w:tblW w:w="1026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45"/>
        <w:gridCol w:w="4695"/>
        <w:gridCol w:w="1785"/>
        <w:gridCol w:w="313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роведен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проведения профилактической работы среди населения с целью предотвращения несчастных случаев на водных объектах в осенне-зимний период 2013-2014 г.г.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 период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ПБ и ГО и ЧС администрации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значение потенциально опасных участков водных объектов соответствующими запрещающими знаками.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ПБ и ГО и ЧС администрации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оперативных групп для совместного патрулирования из числа должностных лиц администрации, полиции и спасательных формирований.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ПБ и ГО и ЧС администрации сель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овместных рейдов с целью обеспечения правопорядка и безопасности людей на водных объектах в осенне-зимний период, расположенных на территории СП Волковское.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 осенне-зимний период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ПБ и ГО и ЧС администрации сельского посел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формированные оперативные группы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нформации о ходе реализации плана и предоставление информации в «Центр ГИМС МЧС России по Рузскому району»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3г.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ПБ и ГО и ЧС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0"/>
        </w:rPr>
        <w:t xml:space="preserve">05.10.2021 г.               </w:t>
        <w:tab/>
        <w:t xml:space="preserve">      </w:t>
        <w:tab/>
        <w:t xml:space="preserve">                     № 37       </w:t>
        <w:tab/>
        <w:t xml:space="preserve">                        п. Новокадамово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2" w:hRule="atLeast"/>
        </w:trPr>
        <w:tc>
          <w:tcPr>
            <w:tcW w:w="4219" w:type="dxa"/>
            <w:tcBorders/>
          </w:tcPr>
          <w:p>
            <w:pPr>
              <w:pStyle w:val="Style13"/>
              <w:spacing w:lineRule="atLeast" w:line="270" w:before="280" w:after="0"/>
              <w:rPr/>
            </w:pPr>
            <w:r>
              <w:rPr>
                <w:color w:val="000000"/>
                <w:sz w:val="28"/>
                <w:szCs w:val="28"/>
              </w:rPr>
              <w:t>О мерах по обеспечению безопасности  людей на водных объектах в осенне-зимний период 2021-2022 г.г. на территории муниципального образования «Артемовское сельское поселение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ru-RU"/>
        </w:rPr>
        <w:t>Во исполнение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, от 12.02.1998г. № 28-ФЗ «О гражданской обороне»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и от 02.11.2000 №841 «Об утверждении Положения об организации обучения населения в области гражданской обороны», руководствуясь ст.14 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руководствуясь Уставом муниципального образования «Артемовское сельское поселение», с целью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>предупреждения чрезвычайных ситуаций, недопущения гибели людей на реках и водоемах в осеннее зимний период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Артемовского сельского поселения в осенне-зимний период 2021-2022 г.г. (Приложение № 1)</w:t>
      </w:r>
    </w:p>
    <w:p>
      <w:pPr>
        <w:pStyle w:val="Style1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претить  в   осенне-зимний   период  повсеместный, не контролированный выход  людей  и  выезд  любых  транспортных  средств  на  лед  водоёмов Артемовского сельского поселения.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Организовать в течение осенне-зимнего периода 2021-2022 г.г.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Разместить в местах массового выхода населения на лед информационные и предупреждающие аншла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Решетникова А.В..</w:t>
      </w:r>
    </w:p>
    <w:p>
      <w:pPr>
        <w:pStyle w:val="Style13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        О.П.Кузнецов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lineRule="atLeast" w:line="27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распоряжению № 37от 05.10.2021г.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 О мерах по обеспечению безопасности людей </w:t>
      </w:r>
    </w:p>
    <w:p>
      <w:pPr>
        <w:pStyle w:val="Style14"/>
        <w:jc w:val="right"/>
        <w:rPr/>
      </w:pPr>
      <w:r>
        <w:rPr/>
        <w:t xml:space="preserve">на водных объектах в осенне-зимний период </w:t>
      </w:r>
    </w:p>
    <w:p>
      <w:pPr>
        <w:pStyle w:val="Style14"/>
        <w:jc w:val="right"/>
        <w:rPr/>
      </w:pPr>
      <w:r>
        <w:rPr/>
        <w:t xml:space="preserve">2021-2022 г.г. на территории муниципального </w:t>
      </w:r>
    </w:p>
    <w:p>
      <w:pPr>
        <w:pStyle w:val="Style14"/>
        <w:jc w:val="right"/>
        <w:rPr/>
      </w:pPr>
      <w:r>
        <w:rPr/>
        <w:t>образования «Артемовское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в осенне – зимний период 2021 – 2022 гг. </w:t>
      </w:r>
    </w:p>
    <w:p>
      <w:pPr>
        <w:pStyle w:val="Style14"/>
        <w:jc w:val="center"/>
        <w:rPr/>
      </w:pPr>
      <w:r>
        <w:rPr>
          <w:sz w:val="28"/>
          <w:szCs w:val="28"/>
        </w:rPr>
        <w:t>на территории  Артем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0"/>
        <w:gridCol w:w="5343"/>
        <w:gridCol w:w="2020"/>
        <w:gridCol w:w="2341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   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ведение сходов с населением, направленных на предотвращение несчастных случаев на водоемах в осеннее -зимний период (об опасности и запрещении подледного лова рыбы, перехода через водные объекты, нахождения людей на льду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и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О.П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ая Н.И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 и распространение памятки о мерах безопасности и правилах поведения людей на льду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ая Н.И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листовок, предупреждающих об опасности нахождения на льду, в местах массового скопления люд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ая Н.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иболее опасных мест выхода людей на лед с установкой информационных аншлагов («Осторожно: тонкий лед»; «Опасно: тонкий лед»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А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 уточнение мест массового скопления любителей подледного лова рыбы на водных объектах посе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с учетом ледовой обстан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А.В.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</w:rPr>
  </w:style>
  <w:style w:type="paragraph" w:styleId="Date">
    <w:name w:val="date"/>
    <w:basedOn w:val="Normal"/>
    <w:qFormat/>
    <w:pPr>
      <w:spacing w:before="280" w:after="280"/>
      <w:ind w:hanging="0"/>
      <w:jc w:val="left"/>
    </w:pPr>
    <w:rPr>
      <w:rFonts w:eastAsia="Times New Roman" w:cs="Times New Roma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233-schovskoe.omsu48.ru/new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1:00Z</dcterms:created>
  <dc:creator>SamLab.ws</dc:creator>
  <dc:description/>
  <cp:keywords/>
  <dc:language>en-US</dc:language>
  <cp:lastModifiedBy>Work</cp:lastModifiedBy>
  <cp:lastPrinted>2022-11-21T14:07:00Z</cp:lastPrinted>
  <dcterms:modified xsi:type="dcterms:W3CDTF">2022-11-21T11:09:00Z</dcterms:modified>
  <cp:revision>15</cp:revision>
  <dc:subject/>
  <dc:title/>
</cp:coreProperties>
</file>