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both"/>
        <w:rPr/>
      </w:pPr>
      <w:r>
        <w:rPr>
          <w:color w:val="000000"/>
          <w:sz w:val="28"/>
          <w:szCs w:val="28"/>
        </w:rPr>
        <w:t>24.10.2017 г.                                          № 58                                     п. Новокадам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/>
      </w:pPr>
      <w:r>
        <w:rPr>
          <w:sz w:val="28"/>
          <w:szCs w:val="28"/>
        </w:rPr>
        <w:t>О ликвидации  юридического лица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1 Гражданского кодекса Российской Федерации, Федеральным законом от 08 августа 2001г. №129-ФЗ «О государственной регистрации юридических лиц и индивидуальных предпринимателей», частью 9 статьи 35 Федерального закона от 06 октября 2003 г. №131-ФЗ «Об общих принципах организации местного самоуправления в Российской Федерации», пунктом 6 статьи 23 Устава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юридическое лицо Собрание депутатов Артемовского сельского поселения как юридическое лицо, зарегистрированное 17.11.2005 года, ОГРН 1056125016364, ИНН 6125023646, КПП 612501001, место нахождения:346521, Ростовская область, Октябрьский район, п. Новокадамово, ул.Шоссейная, 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в следующем составе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32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никова Валенти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Собрания депутатов – глава Артем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алери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Председателя Собрания депутатов, депутат Собрания депутатов Артем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ч Наталья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Собрания депутатов Артемовского сельского поселения, член комиссии по мандатным вопросам и депутатской э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лег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. о. главы Администрации Артем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ина Александр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правовой и кадровой работе Администрации Артем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ликвидаци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Ликвидационной комиссии провести процедуру ликвидации юридического лица Собрания депутатов </w:t>
      </w:r>
      <w:r>
        <w:rPr>
          <w:sz w:val="28"/>
          <w:szCs w:val="24"/>
        </w:rPr>
        <w:t>Артемов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ельского поселения согласно утвержденному Плану мероприятий 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по исполнению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</w:t>
        <w:tab/>
        <w:tab/>
        <w:tab/>
        <w:tab/>
        <w:tab/>
        <w:t>В.В. Стинико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Артемовского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.10.2017 г. № 58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ЮРИДИЧЕСКОГО ЛИЦ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течении 3(трех) рабочих дней после принятия решения о ликвидации юридического лица уведомить об этом в письменной форме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течении 3(трех) рабочих дней после принятия решения о ликвидации юридического лица уведомить об этом в письменной форме орган контроля за уплатой страховых взносов по месту нахождения ликвидируемого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регистрирующий орган по месту нахождения ликвидируемого юридического лица о назначении ликвидационной коми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Утвердить срок для заявления требований кредиторов - 2 (два) меся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местить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менять меры к выявлению кредиторов и получению дебеторской задолженности, а также письменно уведомить кредиторов о ликвидации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В 10-дневный срок с даты истечения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ставленных кредиторами требований, о результатах их рассмотрения и представить его на утверждение Собрания депутатов Артемовского сельского посел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После утверждения промежуточного ликвидационного баланса Собранием депутатов уведомить об этом в письменной форме регистрирующий орган по месту нахождения ликвидируемого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. Осуществить процедуру расчетов с кредитора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 В 10-дневный срок после завершения расчетов с кредиторами составить ликвидационный баланс и представить его утверждение в Собрание депутатов Артемовского сельского посел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 Уведомить в письменной форме регистрирующий орган о завершении процесса ликвидации юридического лица с предоставлением необходимых документов. </w:t>
      </w:r>
    </w:p>
    <w:sectPr>
      <w:type w:val="nextPage"/>
      <w:pgSz w:w="11906" w:h="16838"/>
      <w:pgMar w:left="1361" w:right="567" w:gutter="0" w:header="0" w:top="25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6:00Z</dcterms:created>
  <dc:creator>Work</dc:creator>
  <dc:description/>
  <cp:keywords/>
  <dc:language>en-US</dc:language>
  <cp:lastModifiedBy>Work</cp:lastModifiedBy>
  <cp:lastPrinted>2017-10-25T11:54:00Z</cp:lastPrinted>
  <dcterms:modified xsi:type="dcterms:W3CDTF">2017-10-25T11:06:00Z</dcterms:modified>
  <cp:revision>4</cp:revision>
  <dc:subject/>
  <dc:title/>
</cp:coreProperties>
</file>