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</w:rPr>
        <w:t>05.02.2018 г.                                     № 71                               п. Новокадам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Артемовского сельского поселения о работе Администрации Артемовского сельского поселения и об итогах социально-экономического развития Артемовского сельского поселения за первое полугодие 2017 года</w: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главы Администрации Артемовского сельского поселения о работе Администрации Артемовского сельского поселения и итогах социально-экономического развития Артемовского сельского поселения за 2017 год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. Отчет главы Администрации Артемовского сельского поселения о работе Администрации Артемовского сельского поселения и об итогах социально-экономического развития Артемовского сельского поселения за 2017 год утвердить (отче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деятельность Администрации за 2017 год по обеспечению работы бюджетных учреждений и предприятий по поддержанию в поселении стабильной экономической обстановки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Артемовского сельского поселения</w:t>
        <w:tab/>
        <w:tab/>
        <w:tab/>
        <w:t xml:space="preserve">      </w:t>
        <w:tab/>
        <w:t xml:space="preserve">   В.В. Ситни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1:00Z</dcterms:created>
  <dc:creator>Русанов</dc:creator>
  <dc:description/>
  <dc:language>en-US</dc:language>
  <cp:lastModifiedBy>Work</cp:lastModifiedBy>
  <cp:lastPrinted>2018-02-28T15:09:00Z</cp:lastPrinted>
  <dcterms:modified xsi:type="dcterms:W3CDTF">2018-02-28T12:11:00Z</dcterms:modified>
  <cp:revision>2</cp:revision>
  <dc:subject/>
  <dc:title>Приложение</dc:title>
</cp:coreProperties>
</file>