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15г.                                        №  140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, в целях однократного б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ого предоставления и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игорьевой Натальи Петровны, проживающей по адресу: Ростовская область, Октябрьский район, п. Новокадамово, ул. Гагарина д.№1,  в составе 6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Григорьевой Натальи Петровны, 14.03.1977 года рождения, место рождения: г. Шахты, Ростовской области, зарегистрированной по адресу: Ростовская область, Октябрьский район, п. Новокадамово, ул. Гагарина 1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тца  (заявителя) Григорьева Вячеслава Владимировича, 04.12.1980 года рождения, место рождения: совхоз Артемовец Октябрьского района, Ростовской области, зарегистрированного по адресу: Ростовская область, Октябрьский район, п. Новокадамово, ул. Сенная ,6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Григорьева Валерия Вячеславовича , 12.02.2000 года рождения, место рождения: г. Шахты, Ростовской области, зарегистрированной по адресу: Ростовская область, Октябрьский район, п. Новокадамово, ул. Гагарина №1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Григорьевой  Диана Вячеславовны, 11.03.2008 года рождения, место рождения: г. Шахты, Ростовской области, зарегистрированного по адресу: Ростовская область, Октябрьский район, п. Новокадамово, ул. Гагарина №1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Григорьевой Кристины Вячеславовны, 16.10.2009 года рождения, место рождения г. Шахты Ростовской области, зарегистрированной по адресу: Ростовская области, Октябрьский район, п. Новокадамово, ул. Гагарина №1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ребенка Григорьевой Версалии Вячеславовны, 26.04.2012 года рождения, место рождения г. Шахты Ростовской области, зарегистрированной по адресу: Ростовская области, Октябрьский район, п. Новокадамово, ул. Гагарина №1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Топчий Т.П.</dc:creator>
  <dc:description/>
  <cp:keywords/>
  <dc:language>en-US</dc:language>
  <cp:lastModifiedBy>Топчий Т.П.</cp:lastModifiedBy>
  <cp:lastPrinted>2015-08-19T10:12:00Z</cp:lastPrinted>
  <dcterms:modified xsi:type="dcterms:W3CDTF">2015-08-19T06:18:00Z</dcterms:modified>
  <cp:revision>15</cp:revision>
  <dc:subject/>
  <dc:title> </dc:title>
</cp:coreProperties>
</file>