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016 г.</w:t>
        <w:tab/>
        <w:tab/>
        <w:tab/>
        <w:t xml:space="preserve">         №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17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18 и 2019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17 год и на плановый период 2018 и 2019 годов», руководствуясь ч.8 ст.47 Устава «Артемовского сельского поселения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17 год и на плановый период 2018 и 2019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Т.П. Топчий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                          .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17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653"/>
        <w:gridCol w:w="3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Администрацией Артемовского сельского поселения прогноза социально-экономического развития поселения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ст Жиляева Л.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 развития экономики и социальной сферы поселения по видам экономической деятельности на 2017-2019 годы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оциально-экономического развития по Артемовскому сельскому поселению на 2017-2019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нных бюджета поселения для разработки прогноза по разделу «Финансы»: отчет за 2014-2015 годы,  оценка 2016 года, прогноз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эффективности использования муниципальной собственности: отчет за 2014-2015 годы, оценка 2016 года, прогноз на 2017-2018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о количестве иногородних филиалов, объемах их поступлений и задолженности по налогу на прибыль и налогу на доходы физических ли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 2014  год, факт 1 квартал 2015 года, факт 1 полугодия 2015 г., факт 9 месяцев 201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ставления отчет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ФЭУ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район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по внесению измене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 от 22.10.2005г №380-ЗС «О межбюджетных отношениях органов государственной власти и органов местного самоуправления в Ростовской области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6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 лимитов потребления топливно-энергетических ресурсов,  включая лимиты водоснабжения, канализации, ассенизации, с учетом установки приборов учета на 2017-2019 годы по учреждениям бюджетной сферы, находящимся в ведении Администрации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4.05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ов, используемых при формировании бюджета поселения на 2017 год и среднесрочного финансового плана, в части изменений предельных объемов бюджетных ассигнований в очередном году и первом году планового периода (2017-2019 годы) и предельного объема бюджетных ассигнований во втором финансовом году планового периода (2018 год), включая расчеты на содержание органов муниципальной власти, по формам, утвержденным приказом министерством финансов области, а также расчетов распределения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недоимке по платежам в бюджет по состоянию на 01.01.2016 г. и последнюю отчетную дату по муниципальному образованию по видам налогов, администрируемых ИФ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№12 по Ростов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8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7-2019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базы и поступлений неналоговых доходов в целом по поселению с приложением экономических обоснований и соответствующих расчетов по следующим доходным источникам на 2017-2019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у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налогу, взимаемому в связи с упрощенной системой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пошлины за совершение нотариальн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ам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м от продажи материальных и нематериальных а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м участкам, находящимся в государственной и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7.2016 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ежрайонной ИФНС России №12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 В.В. 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Хмел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й оценки налоговых и неналоговых потенциалов в целом по поселению на 2017-2019 годы и соответствующих расчетов по формам,  утвержденным министерством финансов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го правового акта Администрации  Артемовского сельского поселения по вопросу доведения минимального размера  заработной платы работников бюджетных учреждений до величины  прожиточного минимума трудоспособного населения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министрацию докладов о результатах и основных направлениях деятельности распорядителей средств бюджета поселения с приложением экономических расчетов на 2017-2019 годы по следующим отраслям и видам деятельно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Бессарабова Е.В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дамовский СДК»  Бессараб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Жиляева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архитектура и жилищно-коммунальное хозяй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 Кузнецов О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   Л.С. Жиля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а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я Администрации Артемовского сельского поселения «Об основных направлениях бюджетной и налоговой политики Артемовского сельского поселения на 2017-2019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о службой экономики и финансов Администрации Артем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10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Администрации Артем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«О бюджете Артемовского сельского поселения на 2017 год и на плановый период 2018 и 2019 год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сновных направлений бюджетной и налоговой политики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7-2019 годы и направление Главе Артемовского сельского поселения на соглас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.2016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на рассмотрение в Собрание депутатов Артемов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а решения «О бюджете поселения на  2017 год и плановый период 2018-2019 годов», документов и материалов, представляемых одновременно с решением «О бюджетном процесс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ов о результатах и основных направлениях деятельности главных распорядителей средств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х итогов социально-экономического развития Артемовского сельского поселения за истекший период 2015 года и ожидаемых итогов социально-экономического развития Артемовского сельского поселения за 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средств бюджет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бъектами бюджетного планирования предварительного реестра расходных обязательств Артемовского сельского поселения и представление в ФЭ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точненного реестра расходных обязательств Артемо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16 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мина Т.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Хмелева М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5:00Z</dcterms:created>
  <dc:creator>1111</dc:creator>
  <dc:description/>
  <cp:keywords/>
  <dc:language>en-US</dc:language>
  <cp:lastModifiedBy>Depo</cp:lastModifiedBy>
  <cp:lastPrinted>2013-06-14T13:47:00Z</cp:lastPrinted>
  <dcterms:modified xsi:type="dcterms:W3CDTF">2016-07-28T07:55:00Z</dcterms:modified>
  <cp:revision>2</cp:revision>
  <dc:subject/>
  <dc:title>                                                                     </dc:title>
</cp:coreProperties>
</file>