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Социальная поддержка населения Артемов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6 месяцев 2018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kern w:val="2"/>
          <w:sz w:val="28"/>
          <w:szCs w:val="28"/>
        </w:rPr>
        <w:t xml:space="preserve">«Социальная поддержка граждан Артемовского сельского поселения» </w:t>
      </w:r>
      <w:r>
        <w:rPr>
          <w:sz w:val="28"/>
          <w:szCs w:val="28"/>
        </w:rPr>
        <w:t xml:space="preserve">утверждена постановлением Администрации Артемовского сельского поселения № 208 от 30.09.2013 г «Об утверждении программы  </w:t>
      </w:r>
      <w:r>
        <w:rPr>
          <w:kern w:val="2"/>
          <w:sz w:val="28"/>
          <w:szCs w:val="28"/>
        </w:rPr>
        <w:t>«Социальная поддержка населения Артемовского сельского поселения»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color w:val="000000"/>
          <w:sz w:val="28"/>
          <w:szCs w:val="28"/>
        </w:rPr>
        <w:t>«Социальная поддержка населения Артемовского сельского поселения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В 2018 году на финансирование и освоение программных мероприятий в Программе предусмотрено 122,0 тыс.рублей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18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Социальная поддержка населения Артемовского сельского поселения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6 мес. 2018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1843"/>
        <w:gridCol w:w="3291"/>
        <w:gridCol w:w="1701"/>
        <w:gridCol w:w="1559"/>
        <w:gridCol w:w="142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Социальная поддержка населения Артем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казание адресной социаль</w:t>
              <w:softHyphen/>
              <w:t>ной помощи в виде адресной социальной выпла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лужбы экономики и финансов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казание адресной социаль</w:t>
              <w:softHyphen/>
              <w:t>ной помощи в натуральном вид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лужбы экономики и финансов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плата доплаты к пен</w:t>
              <w:softHyphen/>
              <w:t>сии за выслугу лет; ежемесяч</w:t>
              <w:softHyphen/>
              <w:t>ной доплаты к пенсии отдель</w:t>
              <w:softHyphen/>
              <w:t>ным категориям гражда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лужбы экономики и финансов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нятие решения Собрания депутатов Артемов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Артемовского сельского поселения Октябрьского района»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нятие решения Собрания депутатов Артемовского сельского поселения об утверждении Положения «Об оказании адресной социальной помощи отдельным категориям граждан в Артемовском сельском поселен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лужбы экономики и финансов 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шения Собрания депутатов Артемовского сельского поселения об утверждении Положения «Об оказании адресной социальной помощи отдельным категориям граждан в Артемовском сельском поселен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шения Собрания депутатов Артемов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Артемовского сельского поселения Октябрьского рай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лужбы экономики и финан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Артемовского сельского поселения                                              О.П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  исполнитель                                                                                                       Е.М.Круглова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53:00Z</dcterms:created>
  <dc:creator>Козарова</dc:creator>
  <dc:description/>
  <dc:language>en-US</dc:language>
  <cp:lastModifiedBy>Work</cp:lastModifiedBy>
  <cp:lastPrinted>2018-09-06T08:43:00Z</cp:lastPrinted>
  <dcterms:modified xsi:type="dcterms:W3CDTF">2018-09-13T10:54:00Z</dcterms:modified>
  <cp:revision>3</cp:revision>
  <dc:subject/>
  <dc:title>АДМИНИСТРАЦИЯ РОСТОВСКОЙ ОБЛАСТИ</dc:title>
</cp:coreProperties>
</file>