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РТЕ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sz w:val="28"/>
        </w:rPr>
        <w:t>25.11.2019 г.                                      № 146                                    п. Новокадам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32 «Налог на имущество физических лиц» Налогового кодекса Российской Федерации, Уставом муниципального образования «Артемовское сельское поселение», Собрание депутатов Артемов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. Ввести на территории муниципального образования «Артемовское сельское поселение» налог на имущество физических лиц от кадастровой сто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1 процента в отношении объектов налогооблож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r>
        <w:rPr>
          <w:sz w:val="28"/>
          <w:szCs w:val="28"/>
          <w:u w:val="single"/>
        </w:rPr>
        <w:t>пунктом 7 статьи 378.2</w:t>
      </w:r>
      <w:r>
        <w:rPr>
          <w:sz w:val="28"/>
          <w:szCs w:val="28"/>
        </w:rPr>
        <w:t xml:space="preserve"> Налогового кодекса РФ, в отношении объектов налогообложения, предусмотренных </w:t>
      </w:r>
      <w:r>
        <w:rPr>
          <w:sz w:val="28"/>
          <w:szCs w:val="28"/>
          <w:u w:val="single"/>
        </w:rPr>
        <w:t>абзац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торым пункта 10 статьи 378.2</w:t>
      </w:r>
      <w:r>
        <w:rPr>
          <w:sz w:val="28"/>
          <w:szCs w:val="28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 признать утратившими силу следующие Решения Собрания депутатов Артемовского сельского поселения Октябрь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5.04.2010 г. № 81 «О внесении изменений в решение Собрания депутатов Артемовского сельского поселения от 14.11.2005 года № 19 «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8.08.2017г. №49 «О налоге на имущество физических лиц» на территории Артемовского сельского поселения Октябрь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1.10.2017г. №61 «О внесении изменений в решение от 28.08.2017 № 49 «О налоге на имущество физических ли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4.10.2018 г. №97 «О внесении изменений в решение  от 28.08.2017 г. №49 «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8.02.2019 г. № 118 «О внесении изменений в решение Собрания депутатов Артемовского сельского поселения от 28.08.2017 г. № 49 «О налоге на имущество физических лиц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1 января 2020 года, но не ранее чем по истечении одного месяца со дня его официального опубликования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Артем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6:00Z</dcterms:created>
  <dc:creator>1</dc:creator>
  <dc:description/>
  <cp:keywords/>
  <dc:language>en-US</dc:language>
  <cp:lastModifiedBy>User</cp:lastModifiedBy>
  <cp:lastPrinted>2019-11-25T09:58:00Z</cp:lastPrinted>
  <dcterms:modified xsi:type="dcterms:W3CDTF">2019-11-25T06:58:00Z</dcterms:modified>
  <cp:revision>17</cp:revision>
  <dc:subject/>
  <dc:title>Собрание депутатов</dc:title>
</cp:coreProperties>
</file>