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19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, 173, 184 Бюджетного кодекса Российской Федерации, постановлением Правительства Ростовской области от 30.08.2013 № 34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19 год и на плановый период 2020 и 2021 годов», руководствуясь ч.8 ст.47 Устава «Артемовского сельского поселения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19 год и на плановый период 2020 и 2021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.о. Главы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19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3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19-2021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-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19-2021 годы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19-2021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6-2017 годы,  оценка 2018 года, прогноз на 2019-2021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6-2017 годы, оценка 2018 года, прогноз на 2019-2021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6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6  год, факт 1 квартал 2017 года, факт 1 полугодия 2017 г., факт 9 месяцев 2017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19-2021 годы по учреждениям бюджетной сферы, находящимся в ведении Администрации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.05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19 год и среднесрочного финансового плана, в части изменений предельных объемов бюджетных ассигнований, в очередном году и первом году планового периода (2019-2021 годы) и предельного объема бюджетных ассигнований во втором финансовом году планового периода (2019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18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8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9-2021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8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9-2021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8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ывин Н.Н. 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пад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19-2021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19-2021 годы по следующим отраслям и видам деятельност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Бессарабова Е.В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19-2021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18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19 год и на плановый период 2020 и 2021 год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9-2021 годы и направление Главе Артемовского сельского поселения на соглас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18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19 год и плановый период 2020-2021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18 года и ожидаемых итогов социально-экономического развития Артемовского сельского поселения за 2019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19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Е.М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Казанина А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9:00Z</dcterms:created>
  <dc:creator>1111</dc:creator>
  <dc:description/>
  <cp:keywords/>
  <dc:language>en-US</dc:language>
  <cp:lastModifiedBy>User</cp:lastModifiedBy>
  <cp:lastPrinted>2019-02-19T10:29:00Z</cp:lastPrinted>
  <dcterms:modified xsi:type="dcterms:W3CDTF">2019-02-19T07:31:00Z</dcterms:modified>
  <cp:revision>156</cp:revision>
  <dc:subject/>
  <dc:title>                                                                     </dc:title>
</cp:coreProperties>
</file>