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темовского сельского </w:t>
      </w:r>
      <w:r>
        <w:rPr>
          <w:rFonts w:cs="Georgia" w:ascii="Georgia" w:hAnsi="Georgia"/>
          <w:b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6.2013 года                                   № 100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</w:t>
        <w:tab/>
        <w:t>п.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3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 21.12.2012 года № 283 «О мерах по повышению заработной платы отдельным категориям работников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3.04.2013 года № 202 «О внесении изменений в постановление Правительства Ростовской области от 12.11.2012 № 986», руководствуясь частью 8 статьи 47 Устава муниципального образования «Артем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ртемовского сельского поселения от 21.12.2012 года № 283 «О мерах по повышению заработной платы отдельным категориям работник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1 пункта 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 Службе экономики и финансов поселения довести до уровня средней заработной платы по Ростовской области среднюю заработную плату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учреждений культуры в 2013 году – до 56,1 процента,</w:t>
        <w:br/>
        <w:t>в 2014 году – до 64,9 процента, в 2015 году – до 73,7 процента, в 2016 году –</w:t>
        <w:br/>
        <w:t>до 82,4 процента, в 2017 году – до 91,2 процента, в 2018 году – до 100 процентов средней заработной платы по Ростовской области.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рименяется к правоотношениям, возникшим с 01.01.2013 год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Артем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Т.П.Топчий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15:00Z</dcterms:created>
  <dc:creator>voshod</dc:creator>
  <dc:description/>
  <cp:keywords/>
  <dc:language>en-US</dc:language>
  <cp:lastModifiedBy>Depo</cp:lastModifiedBy>
  <cp:lastPrinted>2012-12-25T14:18:00Z</cp:lastPrinted>
  <dcterms:modified xsi:type="dcterms:W3CDTF">2013-07-25T07:51:00Z</dcterms:modified>
  <cp:revision>8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