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« 07  » июля 2017 г.                     № 111                         п. Новокад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антикризисным мерам выхода из критической ситуации в Артемовском сельском поселении на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предотвращения критических ситуаций в части исполнения обязательств  Администрацией Артемовского сельского поселения, повышения эффективности мобилизации поступлений налоговых и неналоговых доходов, а также сокращения недоимки в бюджет Артемовского сельского поселения Октябрь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антикризисным мерам выхода из критической ситуации (далее – План мероприятий) согласно прило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ртемовского сельского поселения.</w:t>
      </w:r>
    </w:p>
    <w:p>
      <w:pPr>
        <w:pStyle w:val="Normal"/>
        <w:numPr>
          <w:ilvl w:val="0"/>
          <w:numId w:val="1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лужбы экономики и финансов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ртемовского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П.Топчий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tabs>
          <w:tab w:val="clear" w:pos="708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 2017г.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тикризисным мерам выхода из критической ситуации в Артемовском сельском поселении на 2017г.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29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предприятий малого бизнеса по мобилизации доходного потенциала местного бюджета и подготовка рекомендаций по ее совершенствов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субъектами малого предпринимательства о необходимости создания новых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, 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решением Собрания депутатов Артемов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финансово-хозяйственной деятельности организаций, допустивших убыток с целью недопущения в дальнейшем отрицательной прибыл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, 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задолженности по заработной плате в разрезе предприятий, соответствие уровня заработной платы на предприятиях Артемовского сельского поселения с целью контроля и принятие мер по доведению среднемесячной заработной платы до среднеотраслевого уров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Артемовского сельского поселения, в бюджет по месту нахождения обособленных подразделений на территории Артемовского сель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ировать работу по погашению недоимки путем разъяснительной работы населению по регистрации в личном кабинете на портале «Госуслуги» с целью отслеживания начисленных налогов и  своевременной уплат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ший специалист по делопроизводству, архивной работе                                           М.С.Хмелева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1:00Z</dcterms:created>
  <dc:creator>Пользователь Windows</dc:creator>
  <dc:description/>
  <cp:keywords/>
  <dc:language>en-US</dc:language>
  <cp:lastModifiedBy>11</cp:lastModifiedBy>
  <cp:lastPrinted>2017-07-11T14:12:00Z</cp:lastPrinted>
  <dcterms:modified xsi:type="dcterms:W3CDTF">2017-07-11T11:12:00Z</dcterms:modified>
  <cp:revision>4</cp:revision>
  <dc:subject/>
  <dc:title> </dc:title>
</cp:coreProperties>
</file>