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09.2015 г.                                №  104                         п. Новокадам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депутата Собрания депутатов Октябрь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статьей 24 Устава муниципального образования «Артемовское сельское поселение» и статьей 6 Регламента Собрания депутатов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>, Собрание депутатов Артем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Избрать депутатом Собрания депутатов Октябрьского района  депутата Собрания депутатов Артемовского сельского района по одномандатному избирательному округу №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- Журавлева Валерия Петрович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темовского </w:t>
            </w:r>
            <w:r>
              <w:rPr>
                <w:bCs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П. Топч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пк</dc:creator>
  <dc:description/>
  <cp:keywords/>
  <dc:language>en-US</dc:language>
  <cp:lastModifiedBy>Depo</cp:lastModifiedBy>
  <cp:lastPrinted>2015-09-28T16:55:00Z</cp:lastPrinted>
  <dcterms:modified xsi:type="dcterms:W3CDTF">2015-09-28T13:55:00Z</dcterms:modified>
  <cp:revision>9</cp:revision>
  <dc:subject/>
  <dc:title/>
</cp:coreProperties>
</file>