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09.2013 г.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0                            п. Новокадамов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eastAsia="Times New Roman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соответствии с постановлениями Администрации Артемовского сельского поселения  от 22.08.2013 г. № 166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 разработки, реализации и оценки эффективности муниципальных программ Артем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, от 22.08.2013 г. № 16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муниципальных программ Артемовского сельского поселения Октябрьского района Ростов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280" w:after="28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Артемовского сельского поселения «Развитие физической культуры и спорта», согласно приложен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Развитие физической культуры и спорта в Артемовском сельском поселении на 2014- 2018 годы» мероприятия и объемы финансирования подлежат корректировке с учетом возможностей бюджета артемовского сельского посе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4 г.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постановления считать утратившим силу следующие постановления Администрации:</w:t>
      </w:r>
    </w:p>
    <w:p>
      <w:pPr>
        <w:pStyle w:val="Style15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0 г. № 118 «Об утверждении долгосрочной целевой программы «Развитие физической культуры и спорта в Артемовском сельском поселении на 2011-2013 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1.08.2012 г. № 132 «Об утверждении долгосрочной целевой программы «Развитие физической культуры и спорта в Артемовском сельском поселении на 2015-2017 годы».</w:t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на специалис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по работе с молодежью, культуре и спорту – Т.Е. Сосковец.</w:t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5078"/>
      </w:tblGrid>
      <w:tr>
        <w:trPr/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ртемовского </w:t>
              <w:br/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.П. Топч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1134" w:bottom="119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спорта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559"/>
        <w:gridCol w:w="1453"/>
        <w:gridCol w:w="1394"/>
        <w:gridCol w:w="1394"/>
        <w:gridCol w:w="13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 программа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07" w:hanging="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 для обеспечения гарантий доступности жителей поселения к развитой спортивной инфраструктур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аганда здорового образа жизни, массового и профессионального спорта сред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влечение в активные занятия физической культурой и спортом различных возрастных и социальных категорий населения и укрепление их здоровь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 w:before="0" w:after="20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численност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атериально-технической базы для занятий физической культурой спортом за счет строительства новых и реконструкции имеющихся спортивных объе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паганда физической культуры и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массового спорта среди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детско-юношеского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нормативно - правового и информационного обеспечения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структуры и форм организации физкультурно-оздоровительной и спортивной работ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физкультурных и спортивно-массовых мероприятий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й год планового пери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й год планового пери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Артем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Formattext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spacing w:lineRule="auto" w:line="276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Артемо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,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spacing w:lineRule="auto" w:line="276"/>
        <w:ind w:firstLine="900"/>
        <w:jc w:val="both"/>
        <w:rPr/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Артем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граммы: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максимального вовлечения населения в систематические занятия физической культурой и спортом. Основным показателем достижения цели будет,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различных категорий граждан Артемовского сельского поселения к занятием физической культурой и спор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для занятий физической культурой спортом за счет строительства новых и реконструкции имеющихся спортив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паганда физической культуры и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го спорта среди различных категорий и групп населения, в том числе в образовательных учрежд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детско-юношеского спорт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4 – 2018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(2014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(2015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этап (2016 год) – переход на выполнение мероприятий по развитию физической культуры и спорта учреждений социальной сферы в системе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Normal"/>
        <w:spacing w:lineRule="auto" w:line="2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134"/>
        <w:gridCol w:w="1134"/>
        <w:gridCol w:w="1134"/>
        <w:gridCol w:w="1134"/>
        <w:gridCol w:w="993"/>
      </w:tblGrid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и эффективности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8 год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я граждан </w:t>
              <w:br/>
              <w:t xml:space="preserve">систематически занимающихся   </w:t>
              <w:br/>
              <w:t>физической культурой и спортом</w:t>
              <w:br/>
              <w:t xml:space="preserve">(%)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</w:t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доступности занятий физической культурой и спортом для различных категорий граждан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8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я граждан, занимающихся в  </w:t>
              <w:br/>
              <w:t xml:space="preserve">спортивных учреждениях (%)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,2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,3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,4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я календаря спортивно-массовых мероприят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я системы механизмов привлечения средст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оведения мониторинга удовлетворенности различных слоев населения физической культурой и спортом в городе.</w:t>
      </w:r>
    </w:p>
    <w:p>
      <w:pPr>
        <w:pStyle w:val="Formattext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азвития информационно-пропагандистск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Артемовском сельском поселении Октябрьского района. </w:t>
      </w:r>
    </w:p>
    <w:p>
      <w:pPr>
        <w:pStyle w:val="Formattext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увеличится удельный вес населения в Артемовском сельском поселении Октябрьского района, систематически занимающегося физической культурой и спортом.</w:t>
      </w:r>
    </w:p>
    <w:p>
      <w:pPr>
        <w:pStyle w:val="Formattext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Formattext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администрацией муниципального образования «Артемовском сельское поселение». Основными вариантами управления и контроля по исполнению Программы являются:</w:t>
      </w:r>
    </w:p>
    <w:p>
      <w:pPr>
        <w:pStyle w:val="Formattext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551"/>
        <w:gridCol w:w="1134"/>
        <w:gridCol w:w="1909"/>
        <w:gridCol w:w="1276"/>
        <w:gridCol w:w="1134"/>
        <w:gridCol w:w="708"/>
        <w:gridCol w:w="709"/>
        <w:gridCol w:w="851"/>
        <w:gridCol w:w="850"/>
        <w:gridCol w:w="851"/>
        <w:gridCol w:w="850"/>
        <w:gridCol w:w="1418"/>
        <w:gridCol w:w="113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 </w:t>
            </w:r>
            <w:r>
              <w:rPr/>
              <w:br/>
              <w:t xml:space="preserve">п/п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88"/>
            <w:bookmarkEnd w:id="1"/>
            <w:r>
              <w:rPr/>
              <w:t xml:space="preserve">     </w:t>
            </w:r>
            <w:r>
              <w:rPr/>
              <w:t xml:space="preserve">14     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  </w:t>
            </w:r>
          </w:p>
          <w:p>
            <w:pPr>
              <w:pStyle w:val="ConsPlusCel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  <w:p>
            <w:pPr>
              <w:pStyle w:val="ConsPlusCell"/>
              <w:rPr/>
            </w:pPr>
            <w:r>
              <w:rPr/>
              <w:t xml:space="preserve">Развитие       </w:t>
              <w:br/>
              <w:t>инфраструктуры для занятий массовым спортом в Артемовском сельском поселении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</w:t>
            </w:r>
          </w:p>
          <w:p>
            <w:pPr>
              <w:pStyle w:val="ConsPlusCell"/>
              <w:rPr/>
            </w:pPr>
            <w:r>
              <w:rPr/>
              <w:t>Реконструкция и</w:t>
              <w:br/>
              <w:t>благоустройство</w:t>
              <w:br/>
              <w:t xml:space="preserve">спортивных     </w:t>
              <w:br/>
              <w:t xml:space="preserve">площадок   в Артемовском сельском поселении  </w:t>
              <w:br/>
              <w:t xml:space="preserve">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3.  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Мероприятие 3 Разработка     </w:t>
              <w:br/>
              <w:t>физкультурно-оздоровительных</w:t>
              <w:br/>
              <w:t xml:space="preserve">программ для   </w:t>
              <w:br/>
              <w:t>различных слоев</w:t>
              <w:br/>
              <w:t xml:space="preserve">населения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  <w:br/>
              <w:t xml:space="preserve">4 </w:t>
            </w:r>
          </w:p>
          <w:p>
            <w:pPr>
              <w:pStyle w:val="ConsPlusCell"/>
              <w:rPr/>
            </w:pPr>
            <w:r>
              <w:rPr/>
              <w:t xml:space="preserve">Обеспечение    </w:t>
              <w:br/>
              <w:t xml:space="preserve">условий для    </w:t>
              <w:br/>
              <w:t xml:space="preserve">организации и проведения     </w:t>
              <w:br/>
              <w:t xml:space="preserve">спортивно-     </w:t>
              <w:br/>
              <w:t xml:space="preserve">массовых мероприятий в Артемовском сельском поселении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</w:t>
            </w:r>
          </w:p>
          <w:p>
            <w:pPr>
              <w:pStyle w:val="ConsPlusCell"/>
              <w:rPr/>
            </w:pPr>
            <w:r>
              <w:rPr/>
              <w:t>Организация пропаганды на территории Артемов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  <w:br/>
              <w:t>1</w:t>
            </w:r>
          </w:p>
          <w:p>
            <w:pPr>
              <w:pStyle w:val="ConsPlusCell"/>
              <w:rPr/>
            </w:pPr>
            <w:r>
              <w:rPr/>
              <w:t xml:space="preserve">Реклама и      </w:t>
              <w:br/>
              <w:t xml:space="preserve">организация пропаганды     </w:t>
              <w:br/>
              <w:t xml:space="preserve">спорта и здорового образа    </w:t>
              <w:br/>
              <w:t xml:space="preserve">жизни в средствах массовой   </w:t>
              <w:br/>
              <w:t xml:space="preserve">информации,    </w:t>
              <w:br/>
              <w:t xml:space="preserve">печатных изданиях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  <w:br/>
              <w:t>2</w:t>
            </w:r>
          </w:p>
          <w:p>
            <w:pPr>
              <w:pStyle w:val="ConsPlusCell"/>
              <w:rPr/>
            </w:pPr>
            <w:r>
              <w:rPr/>
              <w:t xml:space="preserve">Рекламные  акции, мероприятия по освещению открытия   </w:t>
              <w:br/>
              <w:t xml:space="preserve">спортивных     </w:t>
              <w:br/>
              <w:t xml:space="preserve">объектов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0:00Z</dcterms:created>
  <dc:creator>Архив</dc:creator>
  <dc:description/>
  <cp:keywords/>
  <dc:language>en-US</dc:language>
  <cp:lastModifiedBy>Depo</cp:lastModifiedBy>
  <dcterms:modified xsi:type="dcterms:W3CDTF">2013-10-13T11:31:00Z</dcterms:modified>
  <cp:revision>18</cp:revision>
  <dc:subject/>
  <dc:title/>
</cp:coreProperties>
</file>