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2260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РТЕМ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4"/>
          <w:szCs w:val="24"/>
        </w:rPr>
        <w:t>20 мая 2015 г.</w:t>
        <w:tab/>
        <w:tab/>
        <w:tab/>
        <w:t xml:space="preserve">         №  121                                      п. Новокадамово</w:t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Об утверждении порядка и сроков разработ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а социально-экономического развития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поселения и составления проекта бюджет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темовского сельского поселения на 2016 год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17 и 2018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В соответствии со статьями 169, 173, 184 Бюджетного кодекса Российской Федерации и   решением Собрания депутатов Артемовского сельского поселения от 30.08.2013 г. № 34 «Об утверждении Положения о бюджетном процессе в Артемовском сельском поселении»,  в целях обеспечения разработки прогноза социально-экономического развития поселения и  составления проекта бюджета Артемовского сельского поселения на 2016 год и на плановый период 2017 и 2018 годов, руководствуясь ч.8 ст.47 Устава  «Артемовского сельского поселения»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 Утвердить Порядок и сроки разработки прогноза социально-экономического развития поселения, составления проекта бюджета  Артемовского сельского поселения на 2016 год и на плановый период 2017 и 2018 годов  (далее – Порядок), согласно приложению 1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 xml:space="preserve"> </w:t>
      </w:r>
      <w:r>
        <w:rPr/>
        <w:t>2.</w:t>
      </w:r>
      <w:r>
        <w:rPr>
          <w:b w:val="false"/>
        </w:rPr>
        <w:t xml:space="preserve"> Службе экономики и финансов 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Контроль за выполнением настоящего постановления возложить на начальника службы экономики и финансов Арямину Т.В.</w:t>
        <w:tab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Глава Артем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сельского поселения </w:t>
        <w:tab/>
        <w:tab/>
        <w:tab/>
        <w:tab/>
        <w:tab/>
        <w:tab/>
        <w:t xml:space="preserve">                Т. П. Топчий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5.2015 г. № 1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роки разработки прогноза социально-экономического развития поселения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ление проекта бюджета Артемовского сельского поселения на 2016 год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17 и 2018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786"/>
        <w:gridCol w:w="30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 Администрацией Артемовского сельского поселения прогноза социально-экономического развития поселения на 2016-2018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5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данных по фонду оплаты труда по поселению в целом, включая данные о развитии малых предприят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5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экономист Жиляева Л.С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 развития экономики и социальной сферы поселения по видам экономической деятельности на 2016-2018 годы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6.2015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социально-экономического развития по Артемовскому сельскому поселению на 2016-2018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5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анных бюджета поселения для разработки прогноза по разделу «Финансы»: отчет за 2013-2014 годы,  оценка 2015 года, прогноз на 2016-2018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5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эффективности использования муниципальной собственности: отчет за 2013-2014 годы, оценка 2015 года, прогноз на 2016-2018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6.2015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Н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и о количестве иногородних филиалов, объемах их поступлений и задолженности по налогу на прибыль и налогу на доходы физических ли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 2013  год, факт 1 квартал 2014 года, факт 1 полугодия 2014 г., факт 9 месяцев 2014 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едставления отчет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 В.В.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ФЭУ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ского района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й по внесению изменений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 от 22.10.2005г №380-ЗС «О межбюджетных отношениях органов государственной власти и органов местного самоуправления в Ростовской области» (при необходимости), в том числе уточнение методик распределения межбюджетных трансфер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6.2015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 лимитов потребления топливно-энергетических ресурсов,  включая лимиты водоснабжения, канализации, ассенизации, с учетом установки приборов учета на 2016-2018 годы по учреждениям бюджетной сферы, находящимся в ведении Администрации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4.05.2015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ов, используемых при формировании бюджета поселения на 2016 год и среднесрочного финансового плана, в части изменений предельных объемов бюджетных ассигнований в очередном году и первом году планового периода (2017-2018 годы) и предельного объема бюджетных ассигнований во втором финансовом году планового периода (2018 год), включая расчеты на содержание органов муниципальной власти, по формам, утвержденным приказом министерством финансов области, а также расчетов распределения межбюджетных трансфер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10.2015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ям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дители средств бюджета поселения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недоимке по платежам в бюджет по состоянию на 01.01.2015 г. и последнюю отчетную дату по муниципальному образованию по видам налогов, администрируемых ИФ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№12 по Ростовской обла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8.2015 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 В.В.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6-2018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8.2015 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вцев В.В.(по согласованию) </w:t>
            </w:r>
          </w:p>
        </w:tc>
      </w:tr>
      <w:tr>
        <w:trPr>
          <w:trHeight w:val="4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логовой базы и поступлений неналоговых доходов в целом по поселению с приложением экономических обоснований и соответствующих расчетов по следующим доходным источникам на 2016-2018 г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у на доходы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налогу, взимаемому в связи с упрощенной системой налогооб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сельскохозяйствен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й пошлины за совершение нотариальных 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ам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м от продажи материальных и нематериальных акти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м участкам, находящим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7.2015 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 В.В.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 В.В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 В.В. ( 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 В.В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по правовой и кадровой работе Данова Н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Н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Н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рюкова Н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й оценки налоговых и неналоговых потенциалов в целом по поселению на 2016-2018 годы и соответствующих расчетов по формам,  утвержденным министерством финансов обла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5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го правового акта Администрации  Артемовского сельского поселения по вопросу доведения минимального размера  заработной платы работников бюджетных учреждений до величины  прожиточного минимума трудоспособного населения Артемовского сель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7.2015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Администрацию докладов о результатах и основных направлениях деятельности распорядителей средств бюджета поселения с приложением экономических расчетов на 2016-2018 годы по следующим отраслям и видам деятельности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5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Бессарабова Е.В.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 и туриз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 Бессараб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 Бессарабова Е.В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природных рес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 Кузнецов О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архитектура и жилищно-коммунальное хозяйств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 Кузнецов О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  Л.С. Жиля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и земельные отнош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Н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тановления Администрации Артемовского сельского поселения «Об основных направлениях бюджетной и налоговой политики Артемовского сельского поселения на 2016 – 2018 год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15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со службой экономики и финансов Администрации Артемовского сельского поселения, предлагаемых к финансированию начиная с 2016 года, а также проектов изменений в ранее утвержденные муниципальные программы Артемовского сель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10.2015г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 исполнители муниципальных программ Администрации Артем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проекта решения собрания депутатов «О бюджете Артемовского сельского поселения на  2016 год и на  плановый период 2017 и 2018 годов»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5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основных направлений бюджетной и налоговой политики Артемовского сель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9.2015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редложений по контрольным цифрам бюджета поселения в части распределения расходов по ведомственной структуре на 2016-2018 годы и направление Главе Артемовского сельского поселения на соглас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3.10.2015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едставление на рассмотрение в Собрание депутатов Артемов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а решения «О бюджете Артемовского сельского поселения на  2016 год и на  плановый период 2017 и 2018 годов», документов и материалов, представляемых одновременно с решением «О бюджетном процесс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ов о результатах и основных направлениях деятельности главных распорядителей средств бюджета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ых итогов социально-экономического развития Артемовского сельского поселения за истекший период 2014 года и ожидаемых итогов социально-экономического развития Артемовского сельского поселения за 2015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установленных с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дители средств бюджет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субъектами бюджетного планирования предварительного реестра расходных обязательств Артемовского сельского поселения и представление в ФЭ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.01.2016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точненного реестра расходных обязательств Артемовского сель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.02.2015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Специалист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атегории по делопроизводству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ной работе                                                                                                               М.С. Хмел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77" w:right="510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.dot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19:00Z</dcterms:created>
  <dc:creator>1111</dc:creator>
  <dc:description/>
  <cp:keywords/>
  <dc:language>en-US</dc:language>
  <cp:lastModifiedBy>Depo</cp:lastModifiedBy>
  <cp:lastPrinted>2015-11-18T11:51:00Z</cp:lastPrinted>
  <dcterms:modified xsi:type="dcterms:W3CDTF">2015-11-18T08:55:00Z</dcterms:modified>
  <cp:revision>158</cp:revision>
  <dc:subject/>
  <dc:title>                                                                     </dc:title>
</cp:coreProperties>
</file>