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ab/>
        <w:tab/>
        <w:t xml:space="preserve">         №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5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6 и 201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е проекта областного бюджета на 2014 год и на плановый период 2015 и 2016 годов»,  решением Собрания депутатов Артемовского сельского поселения от 16.06.2011 г. № 133 «Об утверждении Положения о бюджетном процессе в Артемовском сельском поселении»,  в целях обеспечения разработки прогноза социально-экономического развития поселения и  составления проекта бюджета Артемовского сельского поселения на 2015 год и на плановый период 2016 и 2017 годов, руководствуясь ч.8 ст.47 Устава муниципального образования «Артемовское сельское поселение»,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5 год и на плановый период 2016 и 2017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ичкову Н.С.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Глава Артемовского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>Т.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5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5-2017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5-2017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2-2013 годы, оценка 2013 года, оценка 2014 года, прогноз на 2015-2017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2-2013 годы, оценка 2014 года, прогноз на 2015-2017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3  год, факт 1 квартал 2014 года, факт 1 полугодия 2014 г., факт 9 месяцев 2014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5-2017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5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6-2017 годы) и предельного объема бюджетных ассигнований во втором финансовом году планового периода (2017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4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4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5-2017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4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ев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 Д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5-2017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5-2017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Крюкова А.С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кадамовский СДК»  Крю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Крю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1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варитель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2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по Артемовскому  сельскому поселению «О межбюджетных отношениях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4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5-2017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4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«О муниципальном бюджете поселения на 2015-2017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3 года и ожидаемых итогов социально-экономического развития Артемовского сельского поселения за 201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дней после принятия решения «О бюджете Артемовского сельского поселения на 2014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месяца после принятия решения «О бюджете Артемовского сельского поселения на 2014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Ю.В. 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3:00Z</dcterms:created>
  <dc:creator>1111</dc:creator>
  <dc:description/>
  <cp:keywords/>
  <dc:language>en-US</dc:language>
  <cp:lastModifiedBy>Сектор финансов</cp:lastModifiedBy>
  <cp:lastPrinted>2013-06-14T13:47:00Z</cp:lastPrinted>
  <dcterms:modified xsi:type="dcterms:W3CDTF">2014-07-29T10:23:00Z</dcterms:modified>
  <cp:revision>2</cp:revision>
  <dc:subject/>
  <dc:title>                                                                     </dc:title>
</cp:coreProperties>
</file>