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03.2022г.                                 №</w:t>
      </w:r>
      <w:bookmarkStart w:id="0" w:name="_GoBack"/>
      <w:bookmarkEnd w:id="0"/>
      <w:r>
        <w:rPr>
          <w:b/>
          <w:szCs w:val="28"/>
        </w:rPr>
        <w:t xml:space="preserve"> 2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земельному участку расположенному в п. Новокадамово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Уставом муниципального образования «Артёмовского сельского поселения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постановления «О предоставлении разрешения на условно разрешенный вид использования земельному участку» площадью 1100 кв.м., расположенному по адресу: Ростовская область, Октябрьский район, п. Новокадамово, ул. Новая, д.21,кв.3  на 07.04.2022г. в 14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предоставлении разрешения на условно разрешенный вид использования земельному участку»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 сельского поселения                      В.В.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6:00Z</dcterms:created>
  <dc:creator>Пресс-служба</dc:creator>
  <dc:description/>
  <cp:keywords/>
  <dc:language>en-US</dc:language>
  <cp:lastModifiedBy>Work</cp:lastModifiedBy>
  <cp:lastPrinted>2019-07-11T11:08:00Z</cp:lastPrinted>
  <dcterms:modified xsi:type="dcterms:W3CDTF">2022-03-03T10:42:00Z</dcterms:modified>
  <cp:revision>13</cp:revision>
  <dc:subject/>
  <dc:title>Постановление АРО № 52</dc:title>
</cp:coreProperties>
</file>