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2.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                                          № 40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32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долгосрочной целевой программы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одействие коррупции  в Артемовском сельском поселении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8.6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32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 реализации долгосрочной целевой программы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иводействие коррупции  в Артемовском сельском поселении на 2013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 xml:space="preserve">            </w:t>
      </w:r>
      <w:r>
        <w:rPr>
          <w:sz w:val="28"/>
          <w:szCs w:val="28"/>
        </w:rPr>
        <w:t>1. Утвердить отчёт о реализации долгосрочной целевой программы «Противодействие коррупции в  Артемовском сельском поселении на 2013-2015 годы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постановления возложить на главного бухгалтера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10.02.2014 г. № </w:t>
      </w:r>
      <w:r>
        <w:rPr>
          <w:color w:val="000000"/>
          <w:sz w:val="20"/>
          <w:szCs w:val="20"/>
        </w:rPr>
        <w:t>4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/>
        <w:t xml:space="preserve">ПРОГРАММНЫХ МЕРОПРИЯТИЙ   </w:t>
      </w:r>
      <w:r>
        <w:rPr>
          <w:sz w:val="28"/>
          <w:szCs w:val="28"/>
        </w:rPr>
        <w:t>«Противодействие коррупции в Артемовском сельском поселении на 2013-2015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егистрация домена сайта Администрации Артемовского сельского посе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28"/>
          <w:szCs w:val="28"/>
        </w:rPr>
        <w:t>«Противодействие коррупции в Артемовском сельском поселении на 2013-2015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Противодействие коррупции в Артемовском сельском поселении на 2013-2015 годы»  утверждена постановлением Администрации Артемовского сельского поселения от 29.12.2012 г. № 2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3г. составил 5,0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,0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Противодействие коррупции в Артемовском сельском поселении на 2013-2015 годы» в 2013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регистрация домена сайта Администрации Артемов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,0 тыс.руб., из них 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Ю.В.Бонд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6:00Z</dcterms:created>
  <dc:creator>voshod</dc:creator>
  <dc:description/>
  <cp:keywords/>
  <dc:language>en-US</dc:language>
  <cp:lastModifiedBy>danil</cp:lastModifiedBy>
  <cp:lastPrinted>2013-03-21T08:10:00Z</cp:lastPrinted>
  <dcterms:modified xsi:type="dcterms:W3CDTF">2014-02-20T19:1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