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291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темо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3.05.2016 г.                                  №  98                                  </w:t>
      </w:r>
      <w:r>
        <w:rPr>
          <w:rFonts w:cs="Times New Roman" w:ascii="Times New Roman" w:hAnsi="Times New Roman"/>
          <w:b/>
          <w:sz w:val="28"/>
        </w:rPr>
        <w:t>п. Новокадамов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утверждении требовании к закупаемым Администрацией Артемовского сельского поселения Октябрьского района и подведомственным ей муниципальным бюджетным учреждениям культуры Артемовского сельского поселения отдельным видам товаров, работ, услуг (в том числе предельных цен товаров, работ, услуг)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Артемовского сельского поселения Октябрьского района от 01.12.2015 № 388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, постановлением Администрации 14.12.2015г. № 390 "Об утверждении правил определения требований к закупаемым Администрацией Артемовского сельского поселения,  и подведомственными ей муниципальными бюджетными учреждениями Артемовского сельского поселения отдельным видам товаров, работ, услуг (в том числе предельные цены товаров, работ, услуг)"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подведомственных бюджет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ый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аемых Администрацией Артемовского сельского поселения Октябрьского района и подведомственными ей муниципальным бюджетным учреждениями культуры Артем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-экономисту службы экономики и финансов Администрации Артемовского сельского поселения Октябрьского района в течение 10 рабочих дней со дня утверждения опубликовать настоящие постановление в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0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ртемовского сельского поселения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.П. Топчий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5170</wp:posOffset>
                </wp:positionV>
                <wp:extent cx="257556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Артем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3.05.2016 № 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96.6pt;mso-wrap-distance-left:9pt;mso-wrap-distance-right:0pt;mso-wrap-distance-top:0pt;mso-wrap-distance-bottom:0pt;margin-top:57.1pt;mso-position-vertical-relative:page;margin-left:5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Артем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3.05.2016 № 9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омственных бюджет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536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ное наименовани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ткое 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Артемовского сельского поселения «Новокадамовский сельский Дом культуры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«Новокадамовский СД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, 346521, Ростовская область, Октябрьский район, п. Новокадамово, ул. Клубная,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Артемовского сельского поселения «Новокадамовская центральная Библиотека поселения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«Новокадамовская ЦБ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, 346521, Ростовская область, Октябрьский район, п. Новокадамово, ул. Клубная, 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878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ущий специалист по делопроизводству, архивной работе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С. Хмелёва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74650</wp:posOffset>
                </wp:positionV>
                <wp:extent cx="2436495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Артем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3.05.2016 № 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110.4pt;mso-wrap-distance-left:9pt;mso-wrap-distance-right:0pt;mso-wrap-distance-top:0pt;mso-wrap-distance-bottom:0pt;margin-top:29.5pt;mso-position-vertical-relative:page;margin-left:57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Артем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3.05.2016 № 9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упаемых Администрацией Артемовского сельского поселения Октябрьского района и подведомственным ему муниципальными учреждениями культуры Артемовского сельского поселени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685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53"/>
        <w:gridCol w:w="566"/>
        <w:gridCol w:w="869"/>
        <w:gridCol w:w="830"/>
        <w:gridCol w:w="567"/>
        <w:gridCol w:w="830"/>
        <w:gridCol w:w="567"/>
        <w:gridCol w:w="961"/>
        <w:gridCol w:w="1194"/>
        <w:gridCol w:w="802"/>
        <w:gridCol w:w="757"/>
        <w:gridCol w:w="607"/>
        <w:gridCol w:w="831"/>
        <w:gridCol w:w="398"/>
        <w:gridCol w:w="239"/>
        <w:gridCol w:w="213"/>
        <w:gridCol w:w="239"/>
        <w:gridCol w:w="368"/>
        <w:gridCol w:w="128"/>
        <w:gridCol w:w="210"/>
        <w:gridCol w:w="641"/>
        <w:gridCol w:w="155"/>
        <w:gridCol w:w="55"/>
        <w:gridCol w:w="184"/>
        <w:gridCol w:w="712"/>
        <w:gridCol w:w="151"/>
        <w:gridCol w:w="55"/>
        <w:gridCol w:w="675"/>
        <w:gridCol w:w="206"/>
        <w:gridCol w:w="799"/>
        <w:gridCol w:w="151"/>
        <w:gridCol w:w="447"/>
        <w:gridCol w:w="155"/>
      </w:tblGrid>
      <w:tr>
        <w:trPr>
          <w:trHeight w:val="7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д по ОКПД2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ования к потребительским свойствам (в том числе качеству) и</w:t>
              <w:br/>
              <w:t>иным характеристикам, утвержденные Администрацией Артемовского сельского поселения Октябрьского района</w:t>
            </w:r>
          </w:p>
        </w:tc>
        <w:tc>
          <w:tcPr>
            <w:tcW w:w="58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Артемовского сельского поселения</w:t>
            </w:r>
          </w:p>
        </w:tc>
        <w:tc>
          <w:tcPr>
            <w:tcW w:w="17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д по ОКЕИ 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лонения значения характеристики от утвержденной Администрацией Артемовского сельского поселения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ункциональное назначение </w:t>
            </w:r>
          </w:p>
        </w:tc>
        <w:tc>
          <w:tcPr>
            <w:tcW w:w="17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должности Алексеевского сельского поселения Октябрь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 группа должностей</w:t>
              <w:br/>
              <w:t>муниципальной службы категории «руководители»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адшая группа должностей муниципальной службы категории «обеспечивающие</w:t>
              <w:br/>
              <w:t>специалисты»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и категории «руководители»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ая группа должностей: начальник финансово-экономической службы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ршая группа должностей: главный бухгалтер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адшая группа должностей:  ведущий специалист по правовой и кадровой работе, ведущий специалист по земельным и имущественным  отношениям, ведущий специалист - экономист, ведущий специалист по делопроизводству, архивной работе, инспектор по работе с молодежью, культуре и спорту, инспектор по вопросам пожарной безопасности ГО и ЧС,  инспектор ВУС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служивающий персонал: водитель, уборщик служебных помещений,  сторож </w:t>
            </w:r>
          </w:p>
        </w:tc>
        <w:tc>
          <w:tcPr>
            <w:tcW w:w="1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ая группа должностей: Глава Администрации, директора  подведомственных учрежд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главы администрации, директора подведомственных учреждений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150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ом местного самоуправления Артемовского сельского поселения, в том числе подведомственными муниципальными бюджетными учреждениями Артемовского сельского поселения, отдельным видам товаров, работ, услуг (в том числе предельных цен товаров, работ, услуг), утвержденным постановлением Администрации Артемовского сельского поселения от 14.12.2015г. № 390</w:t>
            </w:r>
          </w:p>
        </w:tc>
        <w:tc>
          <w:tcPr>
            <w:tcW w:w="17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20.1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  <w:br/>
              <w:t>Пояснения по т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(ноутбук/ планше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(ноутбук/ планшет)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утбу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утбук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ая характеристика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юй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и тип экра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и тип экран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7,3", IPS/PLS/SCLCD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5,6", IPS/PLS/SCLCD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л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0 кг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0 кг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процесс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процессор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4 яде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2 яде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гагер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тота процесс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тота процессор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3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2,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габай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оперативной памя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оперативной памяти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3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абай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ем накопител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ъем накопителя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0,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жесткого дис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жесткого диск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SD, HDD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DD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тический прив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тический привод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lu-ray R, DVD RW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VD RW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16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i-Fi, Bluetooth, 4G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i-Fi, Bluetooth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видеоадап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видеоадаптер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грированна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грированная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емя рабо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емя работы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менее 6 ч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менее 6 ч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ционная систем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ционная систем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indows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indows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60 тыс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50 тыс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 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20.15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облок, системный блок и монито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облок, системный блок и монито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облок, системный блок и монито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ный блок и монито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ный блок и монито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юй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экрана / монит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экрана / монитор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менее 23,6"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менее 23,6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менее 23,6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24"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24"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процесс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процессор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4 яде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4 яде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4 яде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2 яде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2 яде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гагер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тота процесс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тота процессор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4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3,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3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3,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габай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оперативной памя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оперативной памяти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абай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накопите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накопителя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0,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0,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жесткого дис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жесткого диск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SD, HDD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SD, HDD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SD, HDD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DD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DD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тический прив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тический привод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lu-ray RW, DVD RW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lu-ray RW, DVD RW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lu-ray RW, DVD RW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VD RW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VD RW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157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видеоадап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видеоадаптер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нтегрированный, интегрированны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нтегрированный, интегрированный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нтегрированный, интегрированны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нтегрированный, интегрированный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нтегрированный, интегрированный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ционная систем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ционная систем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indows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indows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indows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indows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indows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00 тыс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00 тыс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00 тыс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80 тыс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60 тыс.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. 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20.16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зерны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зерный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зерны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зерный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зерный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чек на дюйм (dpi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200х1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200х12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200х1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200х1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200х12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ветность (цветной/черно-белый)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ветность (цветной/черно-белый)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но-белы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но-белый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но-белый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но-белый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ветной - 1 для КУМИ, 2 для подведомственного учрежд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7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ксимальный форм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ксимальный форма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аниц в минут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рость печати/ сканир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рость печати/ сканирования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 более 50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 более 50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 более 5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5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31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AN, USB, Duplex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AN, USB, Duplex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AN, USB, Duplex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AN, USB, Duplex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AN, USB, Duplex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.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30.2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стройства (телефон/смартфон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стройства (телефон/смартфон)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иваемые станда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иваемые стандарты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ционная систем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ционная систем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емя рабо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емя работы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управления (сенсорный/кнопочны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управления (сенсорный/кнопочный)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SIM-ка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SIM-карт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55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5 ты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0 тыс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93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. 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10.2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знес, комфорт, премиум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,5 мл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,5 млн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 мл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 млн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. 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10.3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.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10.4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автотранспортные</w:t>
              <w:br/>
              <w:t>грузовые с поршневым двигателем</w:t>
              <w:br/>
              <w:t>внутреннего сгорания с воспламенением от сжатия</w:t>
              <w:br/>
              <w:t>(дизелем или полудизелем), новы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.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1.11.1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 (металл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 (металл)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47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56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.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1.12.1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бель для сидения, преимущественно с деревянным каркасо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(вид древесин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(вид древесины)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48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328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. 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1.11 (кроме кода 31.01.11.15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бель металлическая для офис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(металл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(металл)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юминий (в т.ч. сплавы),сталь (в т.ч. оцинкованная, хромированная, нержавеющая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 не установле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49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1.12 (кроме кода 31.01.12.160)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бель деревянная для офис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(вид древесин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(вид древесины)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150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ый перечень отдельных видов товаров, работ, услуг, определенный Администрацией Артемовского сельского поселения</w:t>
            </w:r>
          </w:p>
        </w:tc>
        <w:tc>
          <w:tcPr>
            <w:tcW w:w="17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</w:tr>
    </w:tbl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специалист по делопроизводству, архивной работе                                                     М.С. Хмелёва</w:t>
      </w:r>
    </w:p>
    <w:sectPr>
      <w:type w:val="nextPage"/>
      <w:pgSz w:orient="landscape" w:w="16838" w:h="11906"/>
      <w:pgMar w:left="709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1"/>
        </w:tabs>
        <w:ind w:left="2141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141"/>
        </w:tabs>
        <w:ind w:left="214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141"/>
        </w:tabs>
        <w:ind w:left="2141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141"/>
        </w:tabs>
        <w:ind w:left="214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366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6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6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6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0:00Z</dcterms:created>
  <dc:creator>DAYCOM-Computer</dc:creator>
  <dc:description/>
  <cp:keywords/>
  <dc:language>en-US</dc:language>
  <cp:lastModifiedBy>Depo</cp:lastModifiedBy>
  <cp:lastPrinted>2016-05-13T17:03:00Z</cp:lastPrinted>
  <dcterms:modified xsi:type="dcterms:W3CDTF">2016-05-13T14:04:00Z</dcterms:modified>
  <cp:revision>34</cp:revision>
  <dc:subject/>
  <dc:title/>
</cp:coreProperties>
</file>