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center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96" t="-389" r="17834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outlineLvl w:val="1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iCs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муниципальное образование «Артемовское 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</w:t>
      </w:r>
      <w:r>
        <w:rPr/>
        <w:t>ПОСТАНОВЛЕНИЕ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98"/>
      </w:tblGrid>
      <w:tr>
        <w:trPr>
          <w:trHeight w:val="38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10.2015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Новокадам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услуги «Заключение дополнительных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соглашений к договорам аренды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»</w:t>
      </w:r>
    </w:p>
    <w:p>
      <w:pPr>
        <w:pStyle w:val="Normal"/>
        <w:widowControl w:val="false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полнительных соглашений к договорам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ведущего специалиста по имущественным и земельным отношениям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ртемовского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     Т.П. Топчий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ртемовского сельского поселения</w:t>
      </w:r>
    </w:p>
    <w:p>
      <w:pPr>
        <w:pStyle w:val="ConsPlusNormal"/>
        <w:widowControl w:val="false"/>
        <w:ind w:left="6480" w:firstLine="5940"/>
        <w:rPr>
          <w:b/>
          <w:b/>
        </w:rPr>
      </w:pPr>
      <w:r>
        <w:rPr/>
        <w:t>оот   15.10.2015 №  281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Администрации Артемовского сельского поселения (далее – Администрация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 являющимися арендаторами объектов находящихся в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/>
        <w:t xml:space="preserve">» осуществляется в соответствии с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 («Собрание законодательства РФ», 05.12.1994, №32, ст.3301, «Собрание законодательства РФ», 29.01.1996, №5, ст.410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37, 24.02.2010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 («Собрание законодательства РФ», 30.07.2007, №31, ст.4006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 (Российская газета», №162, 27.07.2006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 («Российская газета» №95, 05.05.2006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 («Российская газета», №168, 30.07.2010)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 («Собрание законодательства РФ», 06.10.2003, №40, ст.3822)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Решение собрания депутатов Октябрьского района Ростовской области от 28.10.2005 №12 «Об утверждении Положения о муниципальной собственности Артем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Постановление Администрации Артемовского сельского поселения от 03.12.2010 № 84 «Об утверждении Положения об учете муниципального имущества и ведении реестра объектов, находящихся в муниципальной собственности Артемовского сельского поселения»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2.2. Муниципальная услуга предоставляется Администрацией Артемовского сельского поселения, а также может быть предоставлена на базе Многофункционального центра по предоставлению государственных и муниципальных услуг. 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Администрацию Артемовского сельского поселения (далее – Администрация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60) 3-79-18;</w:t>
      </w:r>
    </w:p>
    <w:p>
      <w:pPr>
        <w:pStyle w:val="Normal"/>
        <w:widowControl w:val="false"/>
        <w:ind w:left="748" w:hanging="0"/>
        <w:jc w:val="both"/>
        <w:rPr/>
      </w:pPr>
      <w:r>
        <w:rPr/>
        <w:t>на официальном Интернет - портале Администрации Октябрьского района в разделе «сельские поселения»;</w:t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   с использованием государственной информационной системы «Единый портал</w:t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осударственных и муниципальных услуг (функций)».</w:t>
      </w:r>
    </w:p>
    <w:p>
      <w:pPr>
        <w:pStyle w:val="Normal"/>
        <w:widowControl w:val="false"/>
        <w:ind w:firstLine="74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6521, Ростовская область, Октябрьский район, п. Новокадамово, ул. Шоссейная,1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 Артемов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Ежедневно - 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>перерыв на обед -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 </w:t>
      </w:r>
      <w:hyperlink r:id="rId3">
        <w:r>
          <w:rPr>
            <w:rStyle w:val="InternetLink"/>
            <w:color w:val="000000"/>
            <w:u w:val="none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/>
        <w:t>, сроками их оформления (исполнения), а также образцами заявлений можно ознакомиться в Администрации Артемовского сельского поселения по адресу: Ростовская область, Октябрьский район, п. Новокадамово, ул. Шоссейная,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2.4. </w:t>
      </w:r>
      <w:r>
        <w:rPr>
          <w:szCs w:val="28"/>
        </w:rPr>
        <w:t>Основания и 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прос о внесении изменений в договор аренды муниципального имущества, находящегося в муниципальной собственности и заключения дополнительного соглашения рассматр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становленных условиями договора аренды муниципального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изменения персональных данных на основании письменного заявления заинтересованного лица, оформленного в соответствии с приложением № 1 к настоящему Административному регламенту с</w:t>
      </w:r>
      <w:r>
        <w:rPr/>
        <w:t xml:space="preserve">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1. Документы, удостоверяющие личность получателя (представителя получателя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 Документ, подтверждающий полномочия представителя получателя (получателей) (для физических лиц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rStyle w:val="Rvts7"/>
        </w:rPr>
      </w:pPr>
      <w:r>
        <w:rPr>
          <w:rStyle w:val="Rvts7"/>
        </w:rPr>
        <w:t>3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4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1.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2.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3.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4.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5.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5. </w:t>
      </w:r>
      <w:r>
        <w:rPr>
          <w:color w:val="000000"/>
        </w:rPr>
        <w:t>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5.1 Правовой акт органа местного самоуправления о присвоении адреса (при изменении, уточнении или присвоении адрес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 При изменении фамилии, имени или отчества физического лица (в том числе индивидуального предпринимателя), изменении наименования или организационно-правовой формы юридического лица: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</w:t>
      </w:r>
      <w:r>
        <w:rPr/>
        <w:t xml:space="preserve"> </w:t>
      </w:r>
      <w:r>
        <w:rPr>
          <w:rFonts w:eastAsia="Calibri"/>
          <w:szCs w:val="28"/>
          <w:lang w:eastAsia="en-US"/>
        </w:rPr>
        <w:t>Документ, подтверждающий смену фамилии, имени или отчества (для физических лиц)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2. Выписка из ЕГРИП (для индивидуальных предпринимателей)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Выписка из ЕГРЮЛ (для юридических лиц)</w:t>
      </w:r>
    </w:p>
    <w:p>
      <w:pPr>
        <w:pStyle w:val="Normal"/>
        <w:widowControl w:val="false"/>
        <w:autoSpaceDE w:val="false"/>
        <w:ind w:left="900" w:firstLine="709"/>
        <w:jc w:val="both"/>
        <w:rPr/>
      </w:pPr>
      <w:r>
        <w:rPr>
          <w:rFonts w:eastAsia="Calibri"/>
          <w:szCs w:val="28"/>
          <w:lang w:eastAsia="en-US"/>
        </w:rPr>
        <w:t>5.2.4. Свидетельство о праве на наследство (в случае наследования обязательств по договору аренды)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Артем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е изменений в договор аренды муниципального имущества, находящегося в муниципальной собственности и заключение дополнительного соглашения, производится в течение 60 календарных дней с момента принятия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заключение договор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в реестре договоров договора, указанного заявителем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0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2. Качество муниципальной услуги определяется количеством заключенных дополнительных соглашений к договорам аренды без нарушений сроков рассмотрения заявлений.</w:t>
      </w:r>
    </w:p>
    <w:p>
      <w:pPr>
        <w:pStyle w:val="Normal"/>
        <w:widowControl w:val="false"/>
        <w:ind w:firstLine="567"/>
        <w:rPr/>
      </w:pPr>
      <w:r>
        <w:rPr>
          <w:bCs/>
          <w:color w:val="252525"/>
        </w:rPr>
        <w:t>2.13 . Возможность получ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widowControl w:val="false"/>
        <w:ind w:firstLine="567"/>
        <w:rPr>
          <w:bCs/>
          <w:color w:val="252525"/>
        </w:rPr>
      </w:pPr>
      <w:r>
        <w:rPr>
          <w:bCs/>
          <w:color w:val="252525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567"/>
        <w:rPr>
          <w:bCs/>
          <w:color w:val="252525"/>
        </w:rPr>
      </w:pPr>
      <w:r>
        <w:rPr>
          <w:bCs/>
          <w:color w:val="252525"/>
        </w:rPr>
        <w:t>- оказание сотрудниками, предоставляющими услуги, иной необходимой инвалидами помощи о преодолении барьеров, мешающих получению услуг и использованию объектов наравне с другими лицами.</w:t>
      </w:r>
    </w:p>
    <w:p>
      <w:pPr>
        <w:pStyle w:val="Heading"/>
        <w:widowControl w:val="false"/>
        <w:rPr>
          <w:bCs/>
          <w:color w:val="252525"/>
          <w:sz w:val="16"/>
          <w:szCs w:val="16"/>
        </w:rPr>
      </w:pPr>
      <w:r>
        <w:rPr>
          <w:bCs/>
          <w:color w:val="252525"/>
          <w:sz w:val="16"/>
          <w:szCs w:val="16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Артемовского сельского поселения с комплектом документов, необходимых для предоставления услуги, </w:t>
      </w:r>
      <w:r>
        <w:rPr>
          <w:szCs w:val="28"/>
        </w:rPr>
        <w:t>указанных в п. 2.4 в случае</w:t>
      </w:r>
      <w:r>
        <w:rPr/>
        <w:t xml:space="preserve">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по земельным и имущественным отношениям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Артем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специалисту по земельным и имущественным отнош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Специалист по земельным и имущественным отношениям  рассматривает поступающие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>3.5. В случае отсутствия замечаний специалист по земельным и имущественным отношениям готовит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 и получение отчета рыночной оценки размера годовой арендной платы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ельное соглашение о внесение изменений в договор аренды муниципального имущества, находящегося в муниципальной собственно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Style w:val="Rvts7"/>
        </w:rPr>
        <w:t xml:space="preserve">3.6. </w:t>
      </w:r>
      <w:r>
        <w:rPr>
          <w:szCs w:val="28"/>
        </w:rPr>
        <w:t>Результатом исполнения муниципальной услуги является внесения изменений в договор аренды муниципального имущества, находящегося в муниципальной собственности и заключение дополнительного согла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изменений в договор аренды муниципального имуществ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Российской Федерации от 26.07.2006 г. № 135-ФЗ «О защите конкуренции»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Артемовского сельского поселения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специалиста по земельным и имущественным отношениям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Администрацией Артемовского сельского поселения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Администрации Артемовского сельского поселения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Артемовского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Октябрьского района в разделе «сельские поселения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Артем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Артем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Артемовского сельского поселения размещается на официальном Интернет - портале Администрации Октябрьского района в разделе «сельские поселения»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Администрации Артем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Артемов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Артемов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Артемов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я Артемовского сель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Артемов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Артем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Артемовского сельского поселения,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6521, Ростовская область, Октябрьский район, п.Новокадамово, ул. Шоссейная,1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 электронной почте: </w:t>
      </w:r>
      <w:r>
        <w:rPr>
          <w:lang w:val="en-US"/>
        </w:rPr>
        <w:t>novokadamovo@mail.ru</w:t>
      </w:r>
    </w:p>
    <w:p>
      <w:pPr>
        <w:pStyle w:val="Normal"/>
        <w:widowControl w:val="false"/>
        <w:ind w:firstLine="720"/>
        <w:jc w:val="both"/>
        <w:rPr/>
      </w:pPr>
      <w:r>
        <w:rPr/>
        <w:t>- на личном приеме по предварительной записи по телефону (8 863 60) 3-79-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Артемовского сельского поселения, 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/>
        <w:t>»</w:t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е  Администрации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ртемовского сельского посе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.П. Топчий</w:t>
      </w:r>
    </w:p>
    <w:p>
      <w:pPr>
        <w:pStyle w:val="Normal"/>
        <w:widowControl w:val="false"/>
        <w:ind w:firstLine="59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9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/>
      </w:pPr>
      <w:r>
        <w:rPr>
          <w:szCs w:val="28"/>
        </w:rPr>
        <w:t>Прошу внести изменения в договор аренды муниципального имущества, находящегося в муниципальной собственности от____________ №_______, в связи с 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Администрацией Артем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0360"/>
                            <a:ext cx="3541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 о внесении изменений в договор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770640"/>
                            <a:ext cx="2626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полнительного соглашения о внесении изменений в договор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8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41840"/>
                            <a:ext cx="262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 и получение отчета рыночной оценки размера годовой арендной платы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78;width:55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 о внесении изменений в договор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938;width:41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полнительного соглашения о внесении изменений в договор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399" to="576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3058;width:41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 и получение отчета рыночной оценки размера годовой арендной платы 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61" w:footer="39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7:00Z</dcterms:created>
  <dc:creator>1</dc:creator>
  <dc:description/>
  <cp:keywords/>
  <dc:language>en-US</dc:language>
  <cp:lastModifiedBy>Топчий Т.П.</cp:lastModifiedBy>
  <cp:lastPrinted>2015-11-12T10:28:00Z</cp:lastPrinted>
  <dcterms:modified xsi:type="dcterms:W3CDTF">2015-11-14T07:10:00Z</dcterms:modified>
  <cp:revision>13</cp:revision>
  <dc:subject/>
  <dc:title>О проведении аукционов по продаже</dc:title>
</cp:coreProperties>
</file>