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spacing w:before="310" w:after="0"/>
        <w:ind w:left="480" w:hanging="0"/>
        <w:rPr/>
      </w:pPr>
      <w:r>
        <w:rPr>
          <w:color w:val="000000"/>
          <w:spacing w:val="-4"/>
          <w:sz w:val="28"/>
          <w:szCs w:val="28"/>
        </w:rPr>
        <w:t>03.04.2017 года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pacing w:val="-3"/>
          <w:sz w:val="28"/>
          <w:szCs w:val="28"/>
        </w:rPr>
        <w:t xml:space="preserve">№ 52                              </w:t>
      </w:r>
      <w:r>
        <w:rPr>
          <w:color w:val="000000"/>
          <w:sz w:val="28"/>
          <w:szCs w:val="28"/>
        </w:rPr>
        <w:t>п. Новокадамово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spacing w:before="3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особого противопожарного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jc w:val="both"/>
        <w:rPr/>
      </w:pPr>
      <w:r>
        <w:rPr>
          <w:color w:val="000000"/>
          <w:sz w:val="28"/>
          <w:szCs w:val="28"/>
        </w:rPr>
        <w:t xml:space="preserve">периода в населенных пунктах на территории 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8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прогнозируемым возникновением чрезвычайных ситуаций местного уровня, связанных с возгоранием сельскохозяйственных культур, лесных насаждений, с возможностью перехода низовых пожаров в верховые и угрозой распространения на населенные пункты, в целях обеспечения  пожарной безопасности, защиты жизни, здоровья граждан, материальных ценностей от пожаров, в соответствии со ст. 30 Федерального закона Российской Федерации от 21.12.1994 г. № 69 «О пожарной безопасности» и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87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8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Установить с 03.04.2017 года до особого распоряжения в населенных пунктах на территории Артемовского сельского поселения особый противопожарный период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874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Рекомендовать руководителям организаций всех форм собственности, расположенных на территории Артем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874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.Проанализировать состояние дел с обеспечением пожарной безопасности на подведомственных территориях, максимально усилить противопожарную пропаганду, привести в готовность средства пожаротушения и медицинские силы и средст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78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.Принять незамедлительные меры по выявлению и ликвидации искусственных преград для проезда пожарных автомобилей (шлагбаумы, установленные на проезжей части фундаментальные блоки и т.п.), ревизии и сносу бесхозных и ветхих строений, предотвращению проникновения посторонних лиц в чердачные и подвальные помещ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874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Рекомендовать руководителям сельскохозяйственных предприятий и главам крестьянско-фермерских хозяйств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874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Принять меры по организации надлежащей охраны животноводческих, складских, производственных и вспомогательных зданий и их территорий, обеспечив их первичными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874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2.Организовать дежурство водителей на технике, приспособленной для пожаротуш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874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3.Исключить проведение сельскохозяйственных палов, произвести опашку полей, складских и животноводческих помещений, населенных пунктов на территории поселения в местах, граничащих с сельскохозяйственными угодьями, лесными массивами и степным травосто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874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Администрации Артемовского 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Т.П.  Топч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/>
      </w:pPr>
      <w:r>
        <w:rPr>
          <w:sz w:val="28"/>
          <w:szCs w:val="28"/>
        </w:rPr>
        <w:t xml:space="preserve">Приложение к постановлению Администрации Артемовского </w:t>
      </w:r>
    </w:p>
    <w:p>
      <w:pPr>
        <w:pStyle w:val="Normal"/>
        <w:ind w:left="49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. поселения № 52 от 03.04.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 пожарной безопасности на период действия особого противопожарного режима на территории Артемовского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ление запрета проведения палов сухой травы (стерни) и пожнивных остатков, сжигание мусора и отходов на территориях населённых пунктов и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а водовозной и землеройной техники к использованию для нужд пожарот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репление за каждым домовым хозяйством граждан одним из видов противопожарного инвентаря (ведро, багор, лопата, лестница, топор из соотношения 6:1:1:1:1 на каждые 10 дом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ведение сходов граждан с целью инструктажа населения по вопросам обеспечения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бходы жилого фонда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сключение возможности переброса огня при пожарах (загораниях) на землях сельскохозяйственного назначения на здания и сооружения, расположенные в лесных массивах и в непосредственной близости от земель сельскохозяйственного назначения, посредствам устройства защитных противопожарных пол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Проведение внеплановых противопожарных инструктажей и дополнительных практических занятий для работников организаций независимо от их организационно-правовых форм и форм собственности по отработке действий при возникновении пожаров и эвакуации из зданий (сооруж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ведение в исправное состояние источников противопожарного водоснабжения и первичных средств пожарот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здание мобильных групп патрулирования с привлечением сотрудников полиции, муниципальных казачьих дружин для оперативного выявления  фактов сжигания сухой растительности и привлечения виновных к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рейдов по местам летнего отдыха граждан, территориям садово-дачных товариществ с целью пресечения возможных нарушений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у и архивной работе</w:t>
        <w:tab/>
        <w:tab/>
        <w:tab/>
        <w:tab/>
        <w:t>М.С. Хм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39:00Z</dcterms:created>
  <dc:creator>****</dc:creator>
  <dc:description/>
  <dc:language>en-US</dc:language>
  <cp:lastModifiedBy>1</cp:lastModifiedBy>
  <cp:lastPrinted>2017-04-03T09:23:00Z</cp:lastPrinted>
  <dcterms:modified xsi:type="dcterms:W3CDTF">2017-04-03T05:39:00Z</dcterms:modified>
  <cp:revision>2</cp:revision>
  <dc:subject/>
  <dc:title/>
</cp:coreProperties>
</file>