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2.2015 г.                                     № 412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12.2015 г. № 110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Решением собрания депутатов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, следующие изменения:</w:t>
      </w:r>
    </w:p>
    <w:p>
      <w:pPr>
        <w:pStyle w:val="Normal"/>
        <w:ind w:firstLine="993"/>
        <w:rPr/>
      </w:pPr>
      <w:r>
        <w:rPr/>
        <w:t>1.1.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208,6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220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Раздел 4 абзац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финансирования муниципальной программы с 2014 по 2020 годы составляет  – 1208,6 тыс.рублей , в том числе по годам:</w:t>
      </w:r>
    </w:p>
    <w:p>
      <w:pPr>
        <w:pStyle w:val="Normal"/>
        <w:widowControl w:val="false"/>
        <w:ind w:firstLine="993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6 год –  220,8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85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– 174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23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46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3 Раздел 7 Позицию «Ресурсное обеспечение подпрограммы» Подпрограммы «Противодействие коррупции в Артемовском сель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885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7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Раздел 8 Позицию «Ресурсное обеспечение подпрограммы» Подпрограммы «Профилактика экстремизма и терроризма в Артемов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23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46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/>
        <w:t>1.5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«Обеспечение общественного порядка  и противодействие преступности» на 2014-2020 годы»,  изложить в новой редакции (приложение 1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от 28.12.2015 г. № 1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Depo</cp:lastModifiedBy>
  <cp:lastPrinted>2016-01-24T18:54:00Z</cp:lastPrinted>
  <dcterms:modified xsi:type="dcterms:W3CDTF">2016-01-24T15:55:00Z</dcterms:modified>
  <cp:revision>21</cp:revision>
  <dc:subject/>
  <dc:title> </dc:title>
</cp:coreProperties>
</file>