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02.2013 г.                                     № 43                                п. Новокадам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7625</wp:posOffset>
                </wp:positionV>
                <wp:extent cx="409511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1332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Об утверждении отчета о реализации долгосрочной целевой программы  «Пожарная безопасность и защита населения и территории  Артемовского сельского поселения на  2011-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rPr/>
                                  </w:pPr>
                                  <w:r>
                                    <w:rPr/>
                                    <w:t>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80.5pt;mso-wrap-distance-left:9pt;mso-wrap-distance-right:9pt;mso-wrap-distance-top:0pt;mso-wrap-distance-bottom:0pt;margin-top:3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1332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ind w:right="-14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Об утверждении отчета о реализации долгосрочной целевой программы  «Пожарная безопасность и защита населения и территории  Артемовского сельского поселения на  2011-2014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rPr/>
                            </w:pPr>
                            <w:r>
                              <w:rPr/>
                              <w:t>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rPr/>
      </w:pPr>
      <w:r>
        <w:rPr/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20.09.2011 г. № 113 «О порядке принятия решения о разработке долгосрочных целевых программ поселения,   их формирования  и  реализации и порядке проведения и критериях эффективности реализации долгосрочных целевых программ Артемо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rPr/>
      </w:pPr>
      <w:r>
        <w:rPr/>
        <w:t>1. Утвердить отчёт о реализации долгосрочной целевой программы «Пожарная безопасность и защита населения и территории Артемовского сельского поселения  на  2011-2014 годы»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2. Контроль за выполнением постановления возложить на главного бухгалтера Администрации Круглову Е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firstLine="360"/>
        <w:rPr/>
      </w:pPr>
      <w:r>
        <w:rPr/>
      </w:r>
    </w:p>
    <w:p>
      <w:pPr>
        <w:pStyle w:val="Normal"/>
        <w:ind w:right="-142" w:firstLine="360"/>
        <w:rPr/>
      </w:pPr>
      <w:r>
        <w:rPr/>
      </w:r>
    </w:p>
    <w:p>
      <w:pPr>
        <w:pStyle w:val="Normal"/>
        <w:ind w:right="-142" w:firstLine="360"/>
        <w:rPr>
          <w:b/>
          <w:b/>
        </w:rPr>
      </w:pPr>
      <w:r>
        <w:rPr/>
        <w:t xml:space="preserve">    </w:t>
      </w:r>
      <w:r>
        <w:rPr>
          <w:b/>
        </w:rPr>
        <w:t>Глава Артемовского</w:t>
      </w:r>
    </w:p>
    <w:p>
      <w:pPr>
        <w:pStyle w:val="Normal"/>
        <w:ind w:right="-142" w:firstLine="360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          Т.П. Топчий</w:t>
      </w:r>
    </w:p>
    <w:p>
      <w:pPr>
        <w:sectPr>
          <w:type w:val="nextPage"/>
          <w:pgSz w:w="11906" w:h="16838"/>
          <w:pgMar w:left="1134" w:right="794" w:gutter="0" w:header="0" w:top="227" w:footer="0" w:bottom="76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дминистрации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Артемовского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left="11340" w:right="0" w:hanging="0"/>
        <w:jc w:val="center"/>
        <w:rPr/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43 от 15.02.2013 г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0" w:hanging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ЧЕТ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О ФИНАНСИРОВАНИИ И ОСВОЕНИИ ПРОВОДИМЫХ ПРОГРАММНЫХ МЕРОПРИЯТИЙ</w:t>
      </w: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ind w:right="0" w:hanging="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«Пожарная безопасность и защита населения и территории Артемовского сельского  поселения от чрезвычайных ситуаций </w:t>
      </w:r>
      <w:r>
        <w:rPr>
          <w:b/>
          <w:color w:val="000000"/>
          <w:sz w:val="20"/>
          <w:szCs w:val="20"/>
        </w:rPr>
        <w:t>на 2011 – 2014 годы»</w:t>
      </w:r>
    </w:p>
    <w:p>
      <w:pPr>
        <w:pStyle w:val="Normal"/>
        <w:autoSpaceDE w:val="false"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ind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наименование долгосрочной целевой программы)</w:t>
      </w:r>
    </w:p>
    <w:p>
      <w:pPr>
        <w:pStyle w:val="Normal"/>
        <w:autoSpaceDE w:val="false"/>
        <w:ind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>ПО СОСТОЯНИЮ НА "01" января 2013 ГОДА</w:t>
      </w:r>
    </w:p>
    <w:p>
      <w:pPr>
        <w:pStyle w:val="Normal"/>
        <w:autoSpaceDE w:val="false"/>
        <w:ind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hanging="0"/>
        <w:jc w:val="right"/>
        <w:rPr/>
      </w:pPr>
      <w:r>
        <w:rPr/>
        <w:t>(тыс. рублей)</w:t>
      </w:r>
    </w:p>
    <w:tbl>
      <w:tblPr>
        <w:tblW w:w="156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66"/>
        <w:gridCol w:w="581"/>
        <w:gridCol w:w="553"/>
        <w:gridCol w:w="925"/>
        <w:gridCol w:w="700"/>
        <w:gridCol w:w="8"/>
        <w:gridCol w:w="972"/>
        <w:gridCol w:w="6"/>
        <w:gridCol w:w="694"/>
        <w:gridCol w:w="14"/>
        <w:gridCol w:w="686"/>
        <w:gridCol w:w="23"/>
        <w:gridCol w:w="851"/>
        <w:gridCol w:w="74"/>
        <w:gridCol w:w="732"/>
        <w:gridCol w:w="44"/>
        <w:gridCol w:w="851"/>
        <w:gridCol w:w="74"/>
        <w:gridCol w:w="711"/>
        <w:gridCol w:w="66"/>
        <w:gridCol w:w="850"/>
        <w:gridCol w:w="74"/>
        <w:gridCol w:w="791"/>
        <w:gridCol w:w="74"/>
        <w:gridCol w:w="665"/>
        <w:gridCol w:w="57"/>
        <w:gridCol w:w="1203"/>
        <w:gridCol w:w="7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ассигнований в соответствии  </w:t>
              <w:br/>
              <w:t xml:space="preserve">с постановлением Администрации   </w:t>
              <w:br/>
              <w:t xml:space="preserve">Октябрьского района об утверждении  </w:t>
              <w:br/>
              <w:t xml:space="preserve">программы              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   </w:t>
              <w:br/>
              <w:t xml:space="preserve">на 2012 год           </w:t>
            </w:r>
          </w:p>
        </w:tc>
        <w:tc>
          <w:tcPr>
            <w:tcW w:w="4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(кассовые расходы)  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  </w:t>
              <w:br/>
              <w:t>неосвоен-</w:t>
              <w:br/>
              <w:t xml:space="preserve">ных      </w:t>
              <w:br/>
              <w:t xml:space="preserve">средств  </w:t>
              <w:br/>
              <w:t>и причины</w:t>
              <w:br/>
              <w:t xml:space="preserve">их неос- </w:t>
              <w:br/>
              <w:t xml:space="preserve">воения   </w:t>
              <w:br/>
              <w:t xml:space="preserve">(по ис-  </w:t>
              <w:br/>
              <w:t xml:space="preserve">точникам </w:t>
              <w:br/>
              <w:t xml:space="preserve">финанси- </w:t>
              <w:br/>
              <w:t xml:space="preserve">рования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  <w:br/>
              <w:t xml:space="preserve">&lt;*&gt;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районный    </w:t>
              <w:br/>
              <w:t xml:space="preserve">бюджет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- </w:t>
              <w:br/>
              <w:t xml:space="preserve">ный   </w:t>
              <w:br/>
              <w:t>бюджет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  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 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 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 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 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 xml:space="preserve">ПРОГРАММЕ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6,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/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6 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,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6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,0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   </w:t>
              <w:br/>
              <w:t>подпрограмм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6,0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6 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,0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2" w:right="-142" w:firstLine="7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3,6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8,0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оисково-спасательных и предупредительных работ при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учение должностных лиц и специа-листов ГОЧС на курсах ГО и в УМ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убликация статей на противопожарную тематику в местной газет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повещения о Ч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для оповещения населения путем рассылки СМС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righ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*&gt; Включая безвозмездные поступления от государственных корпораций".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Артемовского сельского поселения от чрезвычайных ситуаций на 2011 – 2014 годы»</w:t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</w:t>
      </w:r>
    </w:p>
    <w:p>
      <w:pPr>
        <w:pStyle w:val="Normal"/>
        <w:ind w:right="0" w:firstLine="720"/>
        <w:jc w:val="center"/>
        <w:rPr/>
      </w:pPr>
      <w:r>
        <w:rPr>
          <w:u w:val="single"/>
        </w:rPr>
        <w:t>за 2012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«Пожарная безопасность и защита населения и территории Артемовского сельского поселения от чрезвычайных ситуаций на 2011–2014 годы» утверждена постановлением Администрации Артемовского сельского поселения от 29.10.2010. № 117</w:t>
      </w:r>
    </w:p>
    <w:p>
      <w:pPr>
        <w:pStyle w:val="Normal"/>
        <w:ind w:right="0" w:firstLine="720"/>
        <w:rPr/>
      </w:pPr>
      <w:r>
        <w:rPr/>
        <w:t xml:space="preserve">Общий  объем финансирования  программы в 2012г. составил </w:t>
      </w:r>
      <w:r>
        <w:rPr>
          <w:color w:val="000000"/>
        </w:rPr>
        <w:t>181,6 тыс. руб., из них:</w:t>
      </w:r>
    </w:p>
    <w:p>
      <w:pPr>
        <w:pStyle w:val="Normal"/>
        <w:ind w:right="0" w:firstLine="720"/>
        <w:rPr>
          <w:color w:val="000000"/>
        </w:rPr>
      </w:pPr>
      <w:r>
        <w:rPr/>
        <w:t xml:space="preserve">- средства местного бюджета  </w:t>
      </w:r>
      <w:r>
        <w:rPr>
          <w:color w:val="000000"/>
        </w:rPr>
        <w:t>118,0 тыс.руб.,</w:t>
      </w:r>
    </w:p>
    <w:p>
      <w:pPr>
        <w:pStyle w:val="Normal"/>
        <w:ind w:right="0" w:firstLine="720"/>
        <w:rPr/>
      </w:pPr>
      <w:r>
        <w:rPr>
          <w:color w:val="000000"/>
        </w:rPr>
        <w:t>- средства районного бюджета 63,6 тыс. руб.</w:t>
      </w:r>
    </w:p>
    <w:p>
      <w:pPr>
        <w:pStyle w:val="Normal"/>
        <w:ind w:right="0" w:firstLine="720"/>
        <w:rPr/>
      </w:pPr>
      <w:r>
        <w:rPr/>
        <w:t xml:space="preserve">Кассовый расход в целом составил: 181,6 тыс.руб., из них </w:t>
      </w:r>
      <w:r>
        <w:rPr>
          <w:color w:val="000000"/>
        </w:rPr>
        <w:t>118,0 тыс.руб.</w:t>
      </w:r>
      <w:r>
        <w:rPr/>
        <w:t xml:space="preserve"> - средства местного бюджета,</w:t>
      </w:r>
      <w:r>
        <w:rPr>
          <w:color w:val="000000"/>
        </w:rPr>
        <w:t xml:space="preserve"> 63,6 тыс.руб.- средства районного бюджета. </w:t>
      </w:r>
    </w:p>
    <w:p>
      <w:pPr>
        <w:pStyle w:val="Normal"/>
        <w:ind w:right="0" w:firstLine="720"/>
        <w:rPr>
          <w:color w:val="FF0000"/>
        </w:rPr>
      </w:pPr>
      <w:r>
        <w:rPr/>
        <w:t xml:space="preserve">Исполнение программы в целом составило </w:t>
      </w:r>
      <w:r>
        <w:rPr>
          <w:color w:val="000000"/>
        </w:rPr>
        <w:t>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«Пожарная безопасность и защита населения и территории Артемовского сельского поселения от чрезвычайных ситуаций на 2011–2014 годы» в 2012 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 поисково-спасательных и предупредительных работ при Ч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выполнение мероприятий по предупреждению пожаров и Ч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81,6 тыс.руб., из них 118,0 тыс.руб. средства местного бюджета. Кассовый расход в целом составил: 181,6 тыс.руб., из них 118,0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Приобретение средств оповещения о ЧС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средств оповещения о Ч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97,2 тыс.руб., из них 63,6 тыс.руб.. средства районного бюджета. Кассовый расход в целом составил: 97,2 тыс.руб., из них 63,6 тыс.руб.- средства район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Обучение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средства направлялись на оплату обучения должностных лиц и специалистов ГО ЧС на курсах 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4,7 тыс.руб., из них 4,7 тыс.руб. средства местного бюджета. Кассовый расход в целом составил: 4,7 тыс.руб., из них 4,7 тыс.руб. - 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 xml:space="preserve">4. Публикация статей на противопожарную тематику в местной газете 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направлялись на публикацию информационных бюллетеней на противопожарную темат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2,6 тыс.руб., из них 2,6 тыс.руб. средства местного бюджета. Кассовый расход в целом составил: 2,6 тыс.руб., из них 2,6 тыс.руб.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0" w:firstLine="840"/>
        <w:rPr>
          <w:i/>
          <w:i/>
        </w:rPr>
      </w:pPr>
      <w:r>
        <w:rPr>
          <w:i/>
        </w:rPr>
        <w:t>5. Услуги связи для оповещения населения о чрезвычайных ситуациях путем рассылки СМС</w:t>
      </w:r>
    </w:p>
    <w:p>
      <w:pPr>
        <w:pStyle w:val="Normal"/>
        <w:ind w:right="0" w:firstLine="840"/>
        <w:rPr/>
      </w:pPr>
      <w:r>
        <w:rPr/>
        <w:t>Бюджетные средства направлялись на услуги связи для оповещения населения о чрезвычайных ситуациях путем рассылки СМС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: всего – 1,0 тыс.руб., из них 1,0 тыс.руб. средства местного бюджета. Кассовый расход в целом составил: 1,0 тыс.руб., из них 1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ind w:right="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делопроизводству,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>архивной работе</w:t>
        <w:tab/>
        <w:t>Ю.В.Бондаренко</w:t>
      </w:r>
    </w:p>
    <w:p>
      <w:pPr>
        <w:sectPr>
          <w:type w:val="nextPage"/>
          <w:pgSz w:w="11906" w:h="16820"/>
          <w:pgMar w:left="1191" w:right="624" w:gutter="0" w:header="0" w:top="45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ЦЕНКЕ ЭФФЕКТИВНОСТИ РЕАЛИЗ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ДОЛГОСРОЧНОЙ ЦЕЛЕВОЙ ПРОГРАММЫ АРТЕМ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</w:rPr>
        <w:t>«Пожарная безопасность и защита населения и территории  Артемовского сельского поселения от чрезвычайных ситуаций на 2011 – 2014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985"/>
        <w:gridCol w:w="992"/>
        <w:gridCol w:w="851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 xml:space="preserve">результативности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 xml:space="preserve">измерения   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1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7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я от базового показателя 201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ности 2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 </w:t>
              <w:br/>
              <w:t xml:space="preserve">количества    </w:t>
              <w:br/>
              <w:t xml:space="preserve">спасенных     </w:t>
              <w:br/>
              <w:t xml:space="preserve">людей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величения от базового показателя 2010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jc w:val="left"/>
        <w:rPr/>
      </w:pPr>
      <w:r>
        <w:rPr/>
        <w:t xml:space="preserve">Инспектор по вопросам </w:t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/>
        <w:t>пожарной безопасности, ГО и ЧС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И.Н.Кострырин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5:00Z</dcterms:created>
  <dc:creator>Пользователь</dc:creator>
  <dc:description/>
  <dc:language>en-US</dc:language>
  <cp:lastModifiedBy>User</cp:lastModifiedBy>
  <cp:lastPrinted>2013-03-21T08:16:00Z</cp:lastPrinted>
  <dcterms:modified xsi:type="dcterms:W3CDTF">2013-03-21T05:16:00Z</dcterms:modified>
  <cp:revision>12</cp:revision>
  <dc:subject/>
  <dc:title> </dc:title>
</cp:coreProperties>
</file>