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46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/>
        </w:rPr>
        <w:t>0</w:t>
      </w:r>
      <w:r>
        <w:rPr>
          <w:b/>
          <w:bCs/>
          <w:sz w:val="28"/>
          <w:szCs w:val="28"/>
        </w:rPr>
        <w:t>.02.201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 xml:space="preserve"> г.                                          № 46                            п. Новокадам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4029075" cy="998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32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отчета о реализации долгосрочной целевой программы  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ая поддержка населения Артемовского сельского поселения на 2011-2014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78.65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1257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232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отчета о реализации долгосрочной целевой программы 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циальная поддержка населения Артемовского сельского поселения на 2011-2014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16, 17 Федерального закона от 06.10.2003 г. № 131-ФЗ «Об общих принципах организации местного самоуправления  в  Российской Федерации», в соответствии с постановлением Администрации Артемовского сельского поселения  от 20.09.2011 г. № 113 «О порядке принятия решения о разработке долгосрочных целевых программ поселения,   их формирования  и  реализации и порядке проведения и критериях эффективности реализации долгосрочных целевых программ Артемов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32"/>
        <w:jc w:val="both"/>
        <w:outlineLvl w:val="0"/>
        <w:rPr/>
      </w:pPr>
      <w:r>
        <w:rPr/>
        <w:t xml:space="preserve">            </w:t>
      </w:r>
      <w:r>
        <w:rPr>
          <w:sz w:val="28"/>
          <w:szCs w:val="28"/>
        </w:rPr>
        <w:t>1. Утвердить отчёт о реализации долгосрочной целевой программы «Социальная поддержка населения Артемовского сельского поселения на 2011-2014 годы» за 2014 год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м постановления возложить на главного бухгалтера Круглову Е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Артемовского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ельского поселения                                               Т.П. Топ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6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16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Артемовского сельского поселения</w:t>
      </w:r>
    </w:p>
    <w:p>
      <w:pPr>
        <w:pStyle w:val="Style16"/>
        <w:numPr>
          <w:ilvl w:val="0"/>
          <w:numId w:val="0"/>
        </w:numPr>
        <w:spacing w:lineRule="auto" w:line="232"/>
        <w:jc w:val="right"/>
        <w:outlineLvl w:val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от 10.02.2014 г. № </w:t>
      </w:r>
      <w:r>
        <w:rPr>
          <w:color w:val="000000"/>
          <w:sz w:val="20"/>
          <w:szCs w:val="20"/>
        </w:rPr>
        <w:t>46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/>
        <w:t xml:space="preserve">ПРОГРАММНЫХ МЕРОПРИЯТИЙ   </w:t>
      </w:r>
      <w:r>
        <w:rPr>
          <w:sz w:val="28"/>
          <w:szCs w:val="28"/>
        </w:rPr>
        <w:t>«Социальная поддержка населения Артемовского сельского поселения на 2011-2014 годы»</w:t>
      </w:r>
    </w:p>
    <w:p>
      <w:pPr>
        <w:pStyle w:val="ConsPlusTitle"/>
        <w:widowControl/>
        <w:jc w:val="right"/>
        <w:rPr/>
      </w:pPr>
      <w:r>
        <w:rPr/>
        <w:t>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ПО СОСТОЯНИЮ НА "01" января 201</w:t>
      </w:r>
      <w:r>
        <w:rPr>
          <w:b/>
          <w:bCs/>
          <w:sz w:val="24"/>
          <w:szCs w:val="24"/>
          <w:lang w:val="en-US"/>
        </w:rPr>
        <w:t>4</w:t>
      </w:r>
      <w:r>
        <w:rPr>
          <w:b/>
          <w:bCs/>
          <w:sz w:val="24"/>
          <w:szCs w:val="24"/>
        </w:rPr>
        <w:t xml:space="preserve"> ГОДА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тыс. рублей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tbl>
      <w:tblPr>
        <w:tblW w:w="155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966"/>
        <w:gridCol w:w="581"/>
        <w:gridCol w:w="553"/>
        <w:gridCol w:w="851"/>
        <w:gridCol w:w="708"/>
        <w:gridCol w:w="978"/>
        <w:gridCol w:w="708"/>
        <w:gridCol w:w="709"/>
        <w:gridCol w:w="851"/>
        <w:gridCol w:w="850"/>
        <w:gridCol w:w="851"/>
        <w:gridCol w:w="851"/>
        <w:gridCol w:w="850"/>
        <w:gridCol w:w="865"/>
        <w:gridCol w:w="796"/>
        <w:gridCol w:w="1276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3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Октябрьского района об утверждении  </w:t>
              <w:br/>
              <w:t xml:space="preserve">программы              </w:t>
            </w:r>
          </w:p>
        </w:tc>
        <w:tc>
          <w:tcPr>
            <w:tcW w:w="4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точненный план ассигнований    </w:t>
              <w:br/>
              <w:t xml:space="preserve">на 2013 год           </w:t>
            </w:r>
          </w:p>
        </w:tc>
        <w:tc>
          <w:tcPr>
            <w:tcW w:w="4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о (кассовые расходы)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  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   </w:t>
              <w:br/>
              <w:t xml:space="preserve">ПРОГРАММЕ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2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2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   </w:t>
              <w:br/>
              <w:t>подпрограмм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2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2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2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2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sectPr>
          <w:type w:val="nextPage"/>
          <w:pgSz w:orient="landscape" w:w="16838" w:h="11906"/>
          <w:pgMar w:left="567" w:right="425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&lt;*&gt; Включая безвозмездные поступления от государственных корпораций"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28"/>
          <w:szCs w:val="28"/>
        </w:rPr>
        <w:t>«Социальная поддержка населения Артемовского сельского поселения на 2011-2014 годы»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 2013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ие положения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 долгосрочная целевая программа «Социальная поддержка населения Артемовского сельского поселения на 2011-2014 годы»  утверждена постановлением Администрации Артемовского сельского поселения от 25.03.2010 г. № 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 объем финансирования  программы в 2013г. составил 102,0 тыс.руб., из них:</w:t>
      </w:r>
    </w:p>
    <w:p>
      <w:pPr>
        <w:pStyle w:val="Normal"/>
        <w:rPr/>
      </w:pPr>
      <w:r>
        <w:rPr>
          <w:sz w:val="28"/>
          <w:szCs w:val="28"/>
        </w:rPr>
        <w:t>- средства местного бюджета  102,0 тыс.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программы в целом составило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муниципальной долгосрочной целевой программы «Социальная поддержка населения Артемовского сельского поселения на 2011-2014 годы» в 2013 г. осуществлялась по следующим направлениям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казание социальной помощи жителям п.Атюхта: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102,0 тыс.руб., из них 102,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102,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руб., из них 102,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Специалист I категории по делопроизводству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хивной работе                                                                             Ю.В.Бондаренк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77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134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307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36"/>
      <w:ind w:firstLine="763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31"/>
      <w:ind w:firstLine="802"/>
      <w:jc w:val="both"/>
    </w:pPr>
    <w:rPr>
      <w:sz w:val="24"/>
      <w:szCs w:val="24"/>
    </w:rPr>
  </w:style>
  <w:style w:type="paragraph" w:styleId="Style11">
    <w:name w:val="обычный"/>
    <w:basedOn w:val="Normal"/>
    <w:qFormat/>
    <w:pPr/>
    <w:rPr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1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jc w:val="both"/>
    </w:pPr>
    <w:rPr>
      <w:sz w:val="24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9:04:00Z</dcterms:created>
  <dc:creator>voshod</dc:creator>
  <dc:description/>
  <cp:keywords/>
  <dc:language>en-US</dc:language>
  <cp:lastModifiedBy>danil</cp:lastModifiedBy>
  <cp:lastPrinted>2013-03-21T08:10:00Z</cp:lastPrinted>
  <dcterms:modified xsi:type="dcterms:W3CDTF">2014-02-20T19:04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