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8.01.2019 г.                                        № 9                          п. Новокадам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303911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8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ета о реализации муниципальной программы  Артемовского сельского поселения «Развитие транспортной системы на 2014-2020 годы» за 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реализации муниципальной программы  Артемовского сельского поселения «Развитие транспортной системы на 2014-2020 годы» за 2018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г. № 131-ФЗ «Об общих принципах организации местного самоуправления  в  Российской Федерации», в соответствии с постановлением Администрации Артемовского сельского поселения  от 30.08.2013 г. № 170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Артемовского сельского поселения</w:t>
      </w:r>
      <w:r>
        <w:rPr>
          <w:b/>
          <w:sz w:val="28"/>
          <w:szCs w:val="28"/>
        </w:rPr>
        <w:t>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тчёт о реализации муниципальной программы «Развитие транспортной системы на 2014-2020 годы» за 2018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Контроль за выполнением постановления возложить на заместителя Главы Администрации по вопросам ЖКХ, строительству и благоустройств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темовского  </w:t>
      </w:r>
      <w:r>
        <w:rPr>
          <w:sz w:val="28"/>
          <w:szCs w:val="28"/>
        </w:rPr>
        <w:t xml:space="preserve">сельского поселения                          </w:t>
        <w:tab/>
        <w:tab/>
        <w:t xml:space="preserve">О.П.Кузнецов  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ртем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28</w:t>
      </w:r>
      <w:r>
        <w:rPr>
          <w:sz w:val="24"/>
          <w:szCs w:val="24"/>
        </w:rPr>
        <w:t>.01.2019</w:t>
      </w:r>
      <w:r>
        <w:rPr>
          <w:rFonts w:eastAsia="Calibri"/>
          <w:sz w:val="24"/>
          <w:szCs w:val="24"/>
        </w:rPr>
        <w:t xml:space="preserve">  № 9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инансировании и освоении проводимых программных мероприятий по муниципальной программе «Развитие транспортной системы Артемовского сельского поселения»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программе «Развитие транспортной системы Артемовского сельского поселения» (далее – Программа) в 2018 году было выделено 2704,4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232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2471,9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 2704,4 тыс. рублей, что составляет 100,0 процента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232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ого бюджета – 2471,9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«Развитие транспортной системы Артемовского сельского поселения»  по результатам за 2018 год согласно приложений: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Развитие транспортной системы Артем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   отчетный период 12 мес. 201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по Артемовского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Развитие транспортной системы Артемовского сельского поселения» за  2018г.</w:t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финансировании и освоении проводимых программных мероприятий муниципальной программы «Развитие транспортной системы Артем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 xml:space="preserve">Развитие транспортной системы </w:t>
      </w:r>
    </w:p>
    <w:p>
      <w:pPr>
        <w:pStyle w:val="Normal"/>
        <w:jc w:val="center"/>
        <w:rPr/>
      </w:pPr>
      <w:r>
        <w:rPr>
          <w:sz w:val="28"/>
          <w:szCs w:val="28"/>
        </w:rPr>
        <w:t>Артемовского сельского поселения</w:t>
      </w:r>
      <w:r>
        <w:rPr>
          <w:color w:val="000000"/>
          <w:sz w:val="28"/>
          <w:szCs w:val="28"/>
        </w:rPr>
        <w:t xml:space="preserve">» на 2018 год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. Развитие транспортной системы Артем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 О.П. Кузнец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держание, ремонт автомобильных дорог общего местного значения и 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 О.П. Кузнецов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100 % содержание автомобильных дорог общего пользования местного значения, что позволило обеспечить безопасность дорожного движения на дорогах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анение деформаций и повреждений: дороги п</w:t>
            </w:r>
            <w:r>
              <w:rPr>
                <w:bCs/>
                <w:smallCap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Новокадамово, п. Атюхта, х. Киреевка Артемовского сельского поселения Октябрьского района Ростовской области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, монтаж дорожных знаков, светофоров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тсыпка дорог п. Атюхта, п.Новокадамово, х.Киреевка </w:t>
            </w:r>
            <w:r>
              <w:rPr>
                <w:bCs/>
                <w:sz w:val="24"/>
                <w:szCs w:val="24"/>
              </w:rPr>
              <w:t>Артемовского сельского поселения Октябрьского района Ростовской области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, анализ дорожно-транспортной ситуации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га, скашивание травы, удаление поросли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Мероприятия по капитальному ремонту, проектированию автомобильных дорог общего пользования местного и межмуниципального значения и искусственных сооружений на них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О.П. Кузнец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строительству и реконструкции, проектированию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О.П. Кузнец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О.П. Кузнец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стижении значений показателей (индикаторов) по Артемовскому сельскому поселению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721"/>
        <w:gridCol w:w="17"/>
        <w:gridCol w:w="1701"/>
        <w:gridCol w:w="2104"/>
        <w:gridCol w:w="1080"/>
        <w:gridCol w:w="1994"/>
        <w:gridCol w:w="304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Развитие транспортной системы Артемовского сельского поселения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        «Развитие транспортной системы Артемовского сельского поселения»        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10" w:right="51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ar1520"/>
      <w:bookmarkStart w:id="1" w:name="Par1470"/>
      <w:bookmarkEnd w:id="0"/>
      <w:bookmarkEnd w:id="1"/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тепени выполнения основных мероприятий подпрограмм муниципальной программы, мероприятий ведомствен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2040"/>
        <w:gridCol w:w="1457"/>
        <w:gridCol w:w="1458"/>
        <w:gridCol w:w="1569"/>
        <w:gridCol w:w="1423"/>
        <w:gridCol w:w="1432"/>
        <w:gridCol w:w="183"/>
        <w:gridCol w:w="1484"/>
        <w:gridCol w:w="1036"/>
      </w:tblGrid>
      <w:tr>
        <w:trPr>
          <w:trHeight w:val="8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6" w:hRule="atLeast"/>
        </w:trPr>
        <w:tc>
          <w:tcPr>
            <w:tcW w:w="1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«Развитие транспортной системы Артемовского сельского поселения»                                                      </w:t>
            </w:r>
          </w:p>
        </w:tc>
      </w:tr>
      <w:tr>
        <w:trPr>
          <w:trHeight w:val="1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1.1 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Содержание, ремонт автомобильных дорог общего местного значения и  искусственных со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в полном объем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в полном объем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1.2.: </w:t>
            </w:r>
            <w:r>
              <w:rPr>
                <w:sz w:val="22"/>
                <w:szCs w:val="22"/>
              </w:rPr>
              <w:t>Мероприятия по капитальному ремонту, проектированию автомобильных дорог общего пользования местного и межмуниципального значения и искусственных сооружений на них</w:t>
            </w:r>
            <w:r>
              <w:rPr/>
              <w:t xml:space="preserve">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  <w:p>
            <w:pPr>
              <w:pStyle w:val="Normal"/>
              <w:ind w:left="-30" w:right="-75" w:hanging="0"/>
              <w:rPr/>
            </w:pPr>
            <w:r>
              <w:rPr/>
              <w:t>1.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  мероприятие 1.3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роприятия по строительству и реконструкции, проектированию автомобильных дорог общего пользования местного значения и  искусственных</w:t>
            </w:r>
            <w:r>
              <w:rPr>
                <w:sz w:val="24"/>
                <w:szCs w:val="24"/>
              </w:rPr>
              <w:t xml:space="preserve"> со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2" w:name="Par1643"/>
      <w:bookmarkEnd w:id="2"/>
      <w:r>
        <w:rPr>
          <w:b/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2088"/>
        <w:gridCol w:w="180"/>
        <w:gridCol w:w="2520"/>
        <w:gridCol w:w="1620"/>
        <w:gridCol w:w="1800"/>
        <w:gridCol w:w="4500"/>
        <w:gridCol w:w="2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«О бюджете Артемовского сельского поселения Октябрьского района  на 2018 год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 от 26.12.2017 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1.12.20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«Развитие транспортной системы Артемовского сельского поселения» за  2017г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6"/>
        <w:gridCol w:w="3029"/>
        <w:gridCol w:w="2880"/>
        <w:gridCol w:w="3656"/>
        <w:gridCol w:w="2658"/>
      </w:tblGrid>
      <w:tr>
        <w:trPr>
          <w:trHeight w:val="184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51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Артемов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4</w:t>
            </w:r>
          </w:p>
        </w:tc>
      </w:tr>
      <w:tr>
        <w:trPr>
          <w:trHeight w:val="324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</w:t>
            </w:r>
          </w:p>
        </w:tc>
      </w:tr>
      <w:tr>
        <w:trPr>
          <w:trHeight w:val="406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,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,9</w:t>
            </w:r>
          </w:p>
        </w:tc>
      </w:tr>
      <w:tr>
        <w:trPr>
          <w:trHeight w:val="423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Артемов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4</w:t>
            </w:r>
          </w:p>
        </w:tc>
      </w:tr>
      <w:tr>
        <w:trPr>
          <w:trHeight w:val="444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</w:t>
            </w:r>
          </w:p>
        </w:tc>
      </w:tr>
      <w:tr>
        <w:trPr>
          <w:trHeight w:val="385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,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,9</w:t>
            </w:r>
          </w:p>
        </w:tc>
      </w:tr>
      <w:tr>
        <w:trPr>
          <w:trHeight w:val="411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134" w:gutter="0" w:header="720" w:top="851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в категорию дорог с усовершенствованным типом покры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Артемо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ртемо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ртемо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708" w:gutter="0" w:header="284" w:top="68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ртем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/>
                <w:bCs/>
                <w:sz w:val="24"/>
                <w:szCs w:val="24"/>
              </w:rPr>
              <w:t>году</w:t>
              <w:br/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транспортной системы Артемовского сельского поселения»</w:t>
              <w:br/>
            </w: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7"/>
              <w:gridCol w:w="2340"/>
              <w:gridCol w:w="2053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  <w:r>
                    <w:rPr>
                      <w:b/>
                    </w:rPr>
                    <w:t>Основное мероприятие 1.1 :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6"/>
                      <w:sz w:val="22"/>
                      <w:szCs w:val="22"/>
                    </w:rPr>
                    <w:t>Содержание, ремонт автомобильных дорог общего местного значения и  искусственных сооружений на них, в том числе:</w:t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04,4</w:t>
                  </w:r>
                </w:p>
              </w:tc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04,4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одержание авто</w:t>
                    <w:softHyphen/>
                    <w:t>мобильных дорог общего пользова</w:t>
                    <w:softHyphen/>
                    <w:t>ния местного значения и ис</w:t>
                    <w:softHyphen/>
                    <w:t>кусственных со</w:t>
                    <w:softHyphen/>
                    <w:t>оружений на них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04,4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04,4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странение деформаций и повреждений: дороги п. Новокадамово, п. Атюхта, х. Киреевка Артемовского сельского поселения Октябрьского района Ростовской област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49,0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49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несение дорожной разметки, монтаж дорожных знаков, светофоров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4,0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4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1"/>
                      <w:sz w:val="24"/>
                      <w:szCs w:val="24"/>
                    </w:rPr>
                  </w:pPr>
                  <w:r>
                    <w:rPr>
                      <w:spacing w:val="-1"/>
                      <w:sz w:val="24"/>
                      <w:szCs w:val="24"/>
                    </w:rPr>
                    <w:t xml:space="preserve">Отсыпка дорог п. Атюхта, п.Новокадамово, х.Киреевка </w:t>
                  </w:r>
                  <w:r>
                    <w:rPr>
                      <w:bCs/>
                      <w:sz w:val="24"/>
                      <w:szCs w:val="24"/>
                    </w:rPr>
                    <w:t>Артемовского сельского поселения Октябрьского района Ростовской област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5,7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5,7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ные работы, анализ дорожно-транспортной ситуаци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ановка дорожных знаков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,9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,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борка снега, скашивание травы, удаление поросл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2,4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2,4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 xml:space="preserve">Основное мероприятие 1.2.: </w:t>
                  </w:r>
                  <w:r>
                    <w:rPr>
                      <w:sz w:val="22"/>
                      <w:szCs w:val="22"/>
                    </w:rPr>
                    <w:t>Мероприятия по капитальному ремонту, проектированию автомобильных дорог общего пользования местного и межмуниципального значения и искусственных сооружений на них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  мероприятие 1.3.: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Мероприятия по строительству и реконструкции, проектированию автомобильных дорог общего пользования местного значения и  искусственных</w:t>
                  </w:r>
                  <w:r>
                    <w:rPr>
                      <w:sz w:val="24"/>
                      <w:szCs w:val="24"/>
                    </w:rPr>
                    <w:t xml:space="preserve"> сооружений на них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04,4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04,4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>
                <w:b/>
                <w:sz w:val="24"/>
                <w:szCs w:val="24"/>
              </w:rPr>
              <w:t xml:space="preserve">Артемовского </w:t>
            </w:r>
            <w:r>
              <w:rPr>
                <w:b/>
                <w:bCs/>
                <w:sz w:val="24"/>
                <w:szCs w:val="24"/>
              </w:rPr>
              <w:t>сельского поселения</w:t>
              <w:br/>
              <w:t xml:space="preserve">в </w:t>
            </w:r>
            <w:r>
              <w:rPr>
                <w:b/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/>
                <w:bCs/>
                <w:sz w:val="24"/>
                <w:szCs w:val="24"/>
              </w:rPr>
              <w:t>году</w:t>
              <w:br/>
            </w:r>
            <w:r>
              <w:rPr>
                <w:b/>
                <w:sz w:val="24"/>
                <w:szCs w:val="24"/>
                <w:u w:val="single"/>
              </w:rPr>
              <w:t>«Развитие транспортной системы Артемовского сельского поселе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сновное мероприятие 1.1 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Содержание, ремонт автомобильных дорог общего местного значения и  искусственных сооружений на н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-Обслуживание и содержание дорог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1.2.: </w:t>
            </w:r>
            <w:r>
              <w:rPr>
                <w:sz w:val="22"/>
                <w:szCs w:val="22"/>
              </w:rPr>
              <w:t>Мероприятия по капитальному ремонту, проектированию автомобильных дорог общего пользования местного и межмуниципального значения и искусственных сооружений на н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  мероприятие 1.3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роприятия по строительству и реконструкции, проектированию автомобильных дорог общего пользования местного значения и  искусственных</w:t>
            </w:r>
            <w:r>
              <w:rPr>
                <w:sz w:val="24"/>
                <w:szCs w:val="24"/>
              </w:rPr>
              <w:t xml:space="preserve"> сооружений на н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1"/>
        <w:gridCol w:w="1985"/>
        <w:gridCol w:w="1740"/>
        <w:gridCol w:w="1480"/>
        <w:gridCol w:w="1820"/>
        <w:gridCol w:w="1180"/>
      </w:tblGrid>
      <w:tr>
        <w:trPr>
          <w:trHeight w:val="1563" w:hRule="atLeast"/>
        </w:trPr>
        <w:tc>
          <w:tcPr>
            <w:tcW w:w="1516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ртемовского сельского поселения </w:t>
              <w:br/>
            </w:r>
            <w:r>
              <w:rPr>
                <w:b/>
                <w:bCs/>
                <w:iCs/>
                <w:sz w:val="24"/>
                <w:szCs w:val="24"/>
              </w:rPr>
              <w:t>в отчетном году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  <w:u w:val="single"/>
              </w:rPr>
              <w:t>«Развитие транспортной системы Артемовского сельского поселения»</w:t>
            </w:r>
            <w:r>
              <w:rPr>
                <w:b/>
                <w:bCs/>
                <w:sz w:val="24"/>
                <w:szCs w:val="24"/>
              </w:rPr>
              <w:br/>
              <w:t xml:space="preserve">           </w:t>
            </w:r>
            <w:r>
              <w:rPr>
                <w:b/>
                <w:iCs/>
                <w:sz w:val="24"/>
                <w:szCs w:val="24"/>
              </w:rPr>
              <w:t xml:space="preserve"> 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</w:t>
              <w:br/>
              <w:br/>
              <w:t>(в разрезе объектов)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02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сновное мероприятие 1.1 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Содержание, ремонт автомобильных дорог общего местного значения и  искусственных сооружений на ни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-Обслуживание и содержание доро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02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1.2.: </w:t>
            </w:r>
            <w:r>
              <w:rPr>
                <w:sz w:val="22"/>
                <w:szCs w:val="22"/>
              </w:rPr>
              <w:t>Мероприятия по капитальному ремонту, проектированию автомобильных дорог общего пользования местного и межмуниципального значения и искусственных сооружений на них</w:t>
            </w:r>
            <w:r>
              <w:rPr/>
              <w:t xml:space="preserve">                 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  мероприятие 1.3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роприятия по строительству и реконструкции, проектированию автомобильных дорог общего пользования местного значения и  искусственных</w:t>
            </w:r>
            <w:r>
              <w:rPr>
                <w:sz w:val="24"/>
                <w:szCs w:val="24"/>
              </w:rPr>
              <w:t xml:space="preserve"> сооружений на ни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09" w:right="1134" w:gutter="0" w:header="720" w:top="851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4"/>
          <w:szCs w:val="24"/>
        </w:rPr>
        <w:t>Ведущий специалист  по делопроизводству, архивной работе                                                                  А.Б.Келехсае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2:00Z</dcterms:created>
  <dc:creator>voshod</dc:creator>
  <dc:description/>
  <cp:keywords/>
  <dc:language>en-US</dc:language>
  <cp:lastModifiedBy>Work</cp:lastModifiedBy>
  <cp:lastPrinted>2019-03-11T10:07:00Z</cp:lastPrinted>
  <dcterms:modified xsi:type="dcterms:W3CDTF">2019-03-11T07:07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