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85" w:leader="none"/>
          <w:tab w:val="left" w:pos="5985" w:leader="none"/>
        </w:tabs>
        <w:spacing w:lineRule="auto" w:line="276"/>
        <w:jc w:val="center"/>
        <w:rPr/>
      </w:pPr>
      <w:r>
        <w:rPr>
          <w:b/>
        </w:rPr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АДМИНИСТРАЦИЯ  </w:t>
      </w:r>
      <w:r>
        <w:rPr>
          <w:b/>
          <w:caps/>
          <w:sz w:val="28"/>
          <w:szCs w:val="28"/>
        </w:rPr>
        <w:t>Артемовского сельского поселен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>
          <w:sz w:val="28"/>
          <w:szCs w:val="28"/>
        </w:rPr>
        <w:t>10.04.2020 г.                                          №  43                              п. Новокадамово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дминистрации Артемовского сельского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селения от 09.10.2018г. №135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 утверждении муниципальной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граммы  Артемовского сельского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еления  «</w:t>
      </w:r>
      <w:r>
        <w:rPr>
          <w:bCs/>
          <w:color w:val="000000"/>
          <w:spacing w:val="-2"/>
          <w:sz w:val="28"/>
          <w:szCs w:val="28"/>
        </w:rPr>
        <w:t xml:space="preserve">Развитие  муниципального </w:t>
      </w:r>
    </w:p>
    <w:p>
      <w:pPr>
        <w:pStyle w:val="Normal"/>
        <w:rPr/>
      </w:pPr>
      <w:r>
        <w:rPr>
          <w:bCs/>
          <w:color w:val="000000"/>
          <w:spacing w:val="-2"/>
          <w:sz w:val="28"/>
          <w:szCs w:val="28"/>
        </w:rPr>
        <w:t>управления и муниципальной   службы</w:t>
      </w:r>
      <w:r>
        <w:rPr>
          <w:color w:val="000000"/>
          <w:spacing w:val="-2"/>
          <w:sz w:val="28"/>
          <w:szCs w:val="28"/>
        </w:rPr>
        <w:t>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pacing w:val="-2"/>
          <w:kern w:val="2"/>
          <w:sz w:val="16"/>
          <w:szCs w:val="16"/>
        </w:rPr>
      </w:pPr>
      <w:r>
        <w:rPr>
          <w:bCs/>
          <w:color w:val="000000"/>
          <w:spacing w:val="-2"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 Решением Собрания депутатов Артемовского сельского поселения от 10.04.2020г. №162 «О внесении изменений в решение Собрание депутатов Артемовского сельского поселения от 24.12.2019г. №150 «О бюджете Артемовского сельского поселения Октябрьского района на 2020 год и плановый период 2021 и 2022 годов»: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Внести в муниципальную программу Артемовского сельского поселения «</w:t>
      </w:r>
      <w:r>
        <w:rPr>
          <w:bCs/>
          <w:color w:val="000000"/>
          <w:sz w:val="28"/>
          <w:szCs w:val="28"/>
        </w:rPr>
        <w:t>Развитие  муниципального управления и муниципальной   службы</w:t>
      </w:r>
      <w:r>
        <w:rPr>
          <w:color w:val="000000"/>
          <w:sz w:val="28"/>
          <w:szCs w:val="28"/>
        </w:rPr>
        <w:t>» (далее – Программа) следующие измене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зицию «Ресурсное обеспечение муниципальной программы Артемовского сельского поселения» Паспорта Муниципальной программы «</w:t>
      </w:r>
      <w:r>
        <w:rPr>
          <w:bCs/>
          <w:color w:val="000000"/>
          <w:sz w:val="28"/>
          <w:szCs w:val="28"/>
        </w:rPr>
        <w:t>Развитие  муниципального управления и муниципальной   службы</w:t>
      </w:r>
      <w:r>
        <w:rPr>
          <w:color w:val="000000"/>
          <w:sz w:val="28"/>
          <w:szCs w:val="28"/>
        </w:rPr>
        <w:t>»,  изложить в следующей редакции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3"/>
        <w:gridCol w:w="6788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Артемовского сельского поселения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реализации муниципальной программы 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2019 - 2030 годы –  66429,2тыс. рублей,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5949,3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6130,3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5548,9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024,7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2030 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/>
            </w:pPr>
            <w:r>
              <w:rPr/>
              <w:t>оду - 5347,0 тыс. р</w:t>
            </w:r>
            <w:r>
              <w:rPr>
                <w:color w:val="000000"/>
                <w:sz w:val="28"/>
                <w:szCs w:val="28"/>
              </w:rPr>
              <w:t>средства областного бюджета – 0,0  тыс. рубле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-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- 0,0 тыс. рублей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Обеспечение условий для результативной профессиональной служебной деятельности</w:t>
      </w:r>
      <w:r>
        <w:rPr>
          <w:color w:val="000000"/>
          <w:sz w:val="28"/>
          <w:szCs w:val="28"/>
        </w:rPr>
        <w:t>»,  изложить в следующей редакции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3"/>
        <w:gridCol w:w="6788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реализации муниципальной программы 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2019 - 2030 годы –  66418,2 тыс. рублей,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5938,3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6130,3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5548,9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024,7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- 5347,0 тыс. рублей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 – 0,0  тыс. рубле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2019 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оду – 0,0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-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- 0,0 тыс. рублей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1.3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Развитие муниципальной службы в Артемовском сельском поселении</w:t>
      </w:r>
      <w:r>
        <w:rPr>
          <w:color w:val="000000"/>
          <w:sz w:val="28"/>
          <w:szCs w:val="28"/>
        </w:rPr>
        <w:t>», 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3"/>
        <w:gridCol w:w="6788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реализации муниципальной программы 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2019 - 2030 годы –  11,0 тыс. рублей,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11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- 0,0 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- 0,0 тыс. рублей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 – 0,0  тыс. рубле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-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- 0,0 тыс. рублей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 Приложения 3, 4 к постановлению Администрации Артемовского сельского поселения от 09.10.2018г. №135 изложить в новой редакции согласно приложению 1, 2 к настоящему постановлению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 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 Контроль за выполнением постановления возложить на ведущего специалиста по правовой и кадровой работе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rPr/>
      </w:pPr>
      <w:r>
        <w:rPr>
          <w:color w:val="000000"/>
          <w:sz w:val="28"/>
          <w:szCs w:val="28"/>
        </w:rPr>
        <w:t xml:space="preserve">Артемовского сельского поселения                                         О.П.Кузнецов                  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8" w:footer="303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 xml:space="preserve">бюджета Артемовского сельского поселения на реализацию муниципальной программы Артемовского сельского поселения  «Развитие муниципального управления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муниципальной службы 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2"/>
        <w:gridCol w:w="1891"/>
        <w:gridCol w:w="528"/>
        <w:gridCol w:w="640"/>
        <w:gridCol w:w="850"/>
        <w:gridCol w:w="402"/>
        <w:gridCol w:w="899"/>
        <w:gridCol w:w="723"/>
        <w:gridCol w:w="77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9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N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расходов, всего (тыс. рублей)</w:t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2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Артемовского сельского поселения «Развитие муниципального управления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муниципальной службы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429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5949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bCs/>
                <w:color w:val="000000"/>
                <w:sz w:val="28"/>
                <w:szCs w:val="28"/>
              </w:rPr>
              <w:t>Обеспечение условий для результативной профессиональной служебной деятельност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418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38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 Расходы на содержание  аппарата Администрации Артем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10,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919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74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</w:tr>
      <w:tr>
        <w:trPr>
          <w:trHeight w:val="41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 Расходы на обеспечение функций аппарата Администрации Артемовского сельского поселения (коммунальные услуги, содержание помещений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,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88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3. Мероприятия по укреплению материально-технической баз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, 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1.4. Мероприятия по ремонту здания Администрации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1.5. Уплата налогов и сборов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bCs/>
                <w:color w:val="000000"/>
                <w:sz w:val="28"/>
                <w:szCs w:val="28"/>
              </w:rPr>
              <w:t>Развитие муниципальной службы в Артемовском сельском поселен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, 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1.6. Мероприятия по организации участия муниципальных служащих в форумах, дискуссиях по развитию муниципальной службы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, 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1.7. Мероприятия по обеспечению дополнительным профессиональным образованием муниципальных служащих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, 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ем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  <w:sz w:val="28"/>
          <w:szCs w:val="28"/>
        </w:rPr>
        <w:t xml:space="preserve">муниципальной службы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hyperlink w:anchor="Par2801">
        <w:r>
          <w:rPr>
            <w:rStyle w:val="InternetLink"/>
            <w:sz w:val="28"/>
            <w:szCs w:val="28"/>
          </w:rPr>
          <w:t>Расходы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 xml:space="preserve">на реализацию муниципальной программы Артемовского сельского поселения " Развитие муниципального управления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муниципальной службы 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599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76"/>
        <w:gridCol w:w="2323"/>
        <w:gridCol w:w="899"/>
        <w:gridCol w:w="898"/>
        <w:gridCol w:w="850"/>
        <w:gridCol w:w="851"/>
        <w:gridCol w:w="850"/>
        <w:gridCol w:w="709"/>
        <w:gridCol w:w="709"/>
        <w:gridCol w:w="850"/>
        <w:gridCol w:w="851"/>
        <w:gridCol w:w="850"/>
        <w:gridCol w:w="709"/>
        <w:gridCol w:w="850"/>
        <w:gridCol w:w="851"/>
      </w:tblGrid>
      <w:tr>
        <w:trPr>
          <w:trHeight w:val="34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N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расходов, всего (тыс. рублей)</w:t>
            </w:r>
          </w:p>
        </w:tc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</w:tr>
      <w:tr>
        <w:trPr>
          <w:trHeight w:val="38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Артемовского сельского поселения  «Развитие муниципального управления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муниципальной службы 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42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>
          <w:trHeight w:val="43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42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>
          <w:trHeight w:val="55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bCs/>
                <w:color w:val="000000"/>
                <w:sz w:val="28"/>
                <w:szCs w:val="28"/>
              </w:rPr>
              <w:t>Обеспечение условий для результативной профессиональной служебной деятельност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42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418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bCs/>
                <w:color w:val="000000"/>
                <w:sz w:val="28"/>
                <w:szCs w:val="28"/>
              </w:rPr>
              <w:t>Развитие муниципальной службы в Артемовском сельском поселени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1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1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по делопроизводству, архивной работе                                             И.И.Шейко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851" w:footer="33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06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06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9322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32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1.7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08:00Z</dcterms:created>
  <dc:creator>Гавриленко Ю.А.</dc:creator>
  <dc:description/>
  <dc:language>en-US</dc:language>
  <cp:lastModifiedBy>Work</cp:lastModifiedBy>
  <cp:lastPrinted>2020-06-04T10:15:00Z</cp:lastPrinted>
  <dcterms:modified xsi:type="dcterms:W3CDTF">2020-06-04T07:18:00Z</dcterms:modified>
  <cp:revision>3</cp:revision>
  <dc:subject/>
  <dc:title/>
</cp:coreProperties>
</file>