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тем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8.2013 г. </w:t>
        <w:tab/>
        <w:t xml:space="preserve">       </w:t>
        <w:tab/>
        <w:t xml:space="preserve">    </w:t>
        <w:tab/>
        <w:t xml:space="preserve">                 № 167        </w:t>
        <w:tab/>
        <w:tab/>
        <w:t xml:space="preserve">      п.  Новокадам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униципальн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Артемовского сельского поселения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Уставом муниципального образования «Артемов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Артемовского сельского поселения Октябрьского района Ростов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службы экономики и финансов Кичкову Н.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Глава Артемовского                                                                    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</w:t>
      </w:r>
      <w:r>
        <w:rPr>
          <w:b/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</w:r>
      <w:r>
        <w:rPr>
          <w:b/>
          <w:sz w:val="28"/>
          <w:szCs w:val="28"/>
        </w:rPr>
        <w:t xml:space="preserve">Т.П. Топчий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</w:tr>
      <w:tr>
        <w:trPr>
          <w:trHeight w:val="29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аспоряжению Администрации</w:t>
            </w:r>
          </w:p>
        </w:tc>
      </w:tr>
      <w:tr>
        <w:trPr>
          <w:trHeight w:val="26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2.08.2013 г. № 167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программ Артем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 Ростовской области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1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1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пектор по вопросам пожарной безопасности, ГО и ЧС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создание необходимых условий для обеспечения пожарной безопасности, защиты жизни и здоровья граждан; снижение числа погибших в результате своевременной помощи пострадавшим, оказанной поисково-спасательными службами; увеличение видов и объемов аварийно-спасательных работ, разрешенных для выполнения поисково-спасательными службами; улучшение работы по предупреждению правонарушений на водных объектах; улучшение материальной базы учебного процесса по вопросам гражданской обороны и чрезвычайным ситуациям; создание резервов (запасов) материальных ресурсов для ликвидации чрезвычайных ситуаций и в особый период; 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2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</w:t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внешнего благоустройства и</w:t>
              <w:br/>
              <w:t xml:space="preserve">санитарного состояния населенных пунктов;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ивизации работ по благоустройству территории в границах населенных пунктов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луживание и реконструкция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еленение населенных пунктов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 поддержка инициатив жителей населенных пунктов по благоустройству территор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; повышение безопасности дорожного движения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объектов культурного наследия; развитие библиотечного дела; формирование единого культурного пространства; 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1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и по работе с молодежью, культуре и спорт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 xml:space="preserve">развитие инфраструктуры сферы физической культуры и спорта </w:t>
            </w:r>
          </w:p>
        </w:tc>
      </w:tr>
      <w:tr>
        <w:trPr>
          <w:trHeight w:val="19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 по правовой и кадровой работ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общественного поряд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1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и по делопроизводству, архивной работе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социальной поддержки отдельным категориям граждан с учетом адресности предоставления социальной помощ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8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пециалист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по делопроизводству,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рхивной работе                                                                                                Ю.</w:t>
      </w:r>
      <w:r>
        <w:rPr>
          <w:sz w:val="24"/>
          <w:szCs w:val="24"/>
        </w:rPr>
        <w:t>В.Бондаренко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5:00Z</dcterms:created>
  <dc:creator>Русанов</dc:creator>
  <dc:description/>
  <cp:keywords/>
  <dc:language>en-US</dc:language>
  <cp:lastModifiedBy>Depo</cp:lastModifiedBy>
  <cp:lastPrinted>2013-08-19T17:02:00Z</cp:lastPrinted>
  <dcterms:modified xsi:type="dcterms:W3CDTF">2013-09-11T04:17:00Z</dcterms:modified>
  <cp:revision>35</cp:revision>
  <dc:subject/>
  <dc:title> </dc:title>
</cp:coreProperties>
</file>