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е образование «Артем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Администрация Артем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0"/>
        </w:rPr>
        <w:t>«01 » марта 2018 г.                        №  15                       п. Новокадам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12.2017г. №46 «Об утверждении пла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емовского сельского поселения Октябрьског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«Развитие муниципальной службы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год»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ртемовского сельского поселения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26.12.2017г. №66 «О бюджете Артемовского сельского поселения Октябрьского района на 2018 год и плановый период 2019 и 2020 годов», от 27.02.2018г. №74 «О внесении изменений в решение от 26.12.2017г. №66 «О бюджете Артемовского сельского поселения Октябрьского района на 2018 год и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Артемовского сельского поселения Октябрьского района «Развитие муниципальной службы» на 2018 год» (далее – план реализации) изложить в новой редакции согласно приложению к настоящему распоряж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службы экономики и финансов Е.М.Круглову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Администрации Артемо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П.Топч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ртем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3.2018 г. №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Артемовского сельского поселения Октябрьского района «Развитие муниципальной службы»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4125"/>
        <w:gridCol w:w="1440"/>
        <w:gridCol w:w="916"/>
        <w:gridCol w:w="805"/>
        <w:gridCol w:w="914"/>
        <w:gridCol w:w="919"/>
        <w:gridCol w:w="766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8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лекса мероприятий по повышению результативности деятельности Администрации Артем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деятельности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.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престижа муниципальной службы, укрепление кадрового потенциала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тверждение решение Собрания депутатов Артемовского сельского поселения «Об утверждении Положения о муниципальной службе в Артемовском сельском поселении Октябрьского район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беспечение реализации муниципальной программы «Развитие муниципального управления и муниципальной служб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А.Н.Казанин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оценке населением поселения деятельности Администрации Артем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информационном бюллетене Артемовского сельского поселения все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Финансовое обеспечение аппарата управления Администрации Артем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Сантехнических, строительных, отделочных материалов, текущий ремонт здания Администрации Артем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успешного функционирования рабочего процесса в здании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3. Создание местных нормативов градостроительного проектирования муниципального образования «Артемовское сельское пос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лата налогов и сбор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лужбы экономики и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М.Кругло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эффективности бюджетных расходов Администрации Артем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несение в Собрание депутатов Артемовского сельского поселения проекта решения «О бюджете Артемовского сельского поселения  на 2019 год и плановый период 2020-2021 год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оевременное внесение проекта решения в Собрание депу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О бюджете Артемовского сельского поселения  на 2019 год и плановый период 2020-2021 год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лужбы экономики и финансов Кругл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 Казанина А.Н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Администрации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офессиональной компетентности муниципальных служащих Артемовского сельского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5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едущий специалист п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вовой и кадровой работе                                                                                         А.Н.Казанина</w:t>
      </w:r>
    </w:p>
    <w:sectPr>
      <w:type w:val="nextPage"/>
      <w:pgSz w:orient="landscape" w:w="16838" w:h="11906"/>
      <w:pgMar w:left="510" w:right="45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54:00Z</dcterms:created>
  <dc:creator>User1</dc:creator>
  <dc:description/>
  <cp:keywords/>
  <dc:language>en-US</dc:language>
  <cp:lastModifiedBy>Work</cp:lastModifiedBy>
  <cp:lastPrinted>2018-09-05T09:43:00Z</cp:lastPrinted>
  <dcterms:modified xsi:type="dcterms:W3CDTF">2018-09-05T06:43:00Z</dcterms:modified>
  <cp:revision>6</cp:revision>
  <dc:subject/>
  <dc:title/>
</cp:coreProperties>
</file>