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5г.                                        № 227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вке на учет многод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 Бабуриной М.П.,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го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м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для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правом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ого закона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ого закона Ростовской области от 01.08.2011 №643-ЗС «О внесении изменений в Областной закон «О регулировании земельных отношений в Ростовской области», руководствуясь постановлением Администрации Октябрьского района от 07.12.2011 № 867 «Об утверждении «Порядка бесплатного предоставления гражданами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и Порядок бесплатного предоставления гражданам земельных участков, находящихся в муниципальной собственности муниципального образования «Артемовское сельское поселение» и земельных участков, государственная собственность на которые не разграничена, утвержденным постановлением Администрации Артемовского сельского поселения от 29.12.2011 №215, п.3 ст.27 Устава муниципального образования 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ставить на учет, в целях однократного предоставления в собственность    земельного участка - для ведения личного подсобного хозяйства (с правом строительства), следующую многодетную семью: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риной Марины Петровны, проживающей по адресу: Ростовская область, Октябрьский район, х. Киреевка, ул. Набережная,10,  в составе 5 человек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атери (заявителя) Бабуриной Марины Петровны,06.11.1980 года рождения, место рождения: х. Киреевка, Октябрьского района Ростовской области, зарегистрированной по адресу: Ростовская область, Октябрьский район, х. Киреевка , ул. Набережная,10 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тца Зеленцову  Александру Анатольевичу,02.05.1984 года рождения, место рождения: с. Табунщиково, Красносулинского р-на, Ростовской обл.,  зарегистрированной по адресу: Ростовская область, Октябрьский район, х. Киреевка, ул. Набережная,10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ребенка Бабуриной Натальи Дмитриевны,10.02.2006года рождения, место рождения: Шахты, Ростовской области, зарегистрированной по адресу: Ростовская область, Октябрьский район, х. Киреевка, ул. Набережная ,10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Бабуриной Анастасии Дмитриевны,26.02.2001 года рождения, место рождения: г. Шахты, Ростовской области, зарегистрированного по адресу: Ростовская область, Октябрьский район, х. Киреевка, ул. Набережная,10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Зеленцовой Екатерины Александровны,23.07.2015 года рождения, место рождения г. Шахты, Ростовской области, зарегистрированной по адресу: Ростовская области, Октябрьский район, х. Киреевка, ул. Набережная,10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Настоящее постановление вступает в силу со дня  его подписания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постановления возложить на ведущего специалиста по земельным и имущественным отношениям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3:00Z</dcterms:created>
  <dc:creator>Топчий Т.П.</dc:creator>
  <dc:description/>
  <cp:keywords/>
  <dc:language>en-US</dc:language>
  <cp:lastModifiedBy>Топчий Т.П.</cp:lastModifiedBy>
  <cp:lastPrinted>2015-10-05T14:44:00Z</cp:lastPrinted>
  <dcterms:modified xsi:type="dcterms:W3CDTF">2015-12-04T06:03:00Z</dcterms:modified>
  <cp:revision>28</cp:revision>
  <dc:subject/>
  <dc:title> </dc:title>
</cp:coreProperties>
</file>