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30.08.2013 г.                                             № 172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1463" w:hRule="atLeast"/>
        </w:trPr>
        <w:tc>
          <w:tcPr>
            <w:tcW w:w="5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12.10.2010 г. № 116 «</w:t>
            </w:r>
            <w:r>
              <w:rPr>
                <w:color w:val="000000"/>
              </w:rPr>
              <w:t>Об утверждении  долгосрочной целевой программ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Развитие дорог и улично-дорожной сети Артёмовского сельского поселения Октябрь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на 2010-2014 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/>
      </w:pPr>
      <w:r>
        <w:rPr>
          <w:b w:val="false"/>
          <w:color w:val="000000"/>
          <w:sz w:val="24"/>
          <w:szCs w:val="24"/>
        </w:rPr>
        <w:t>В связи с необходимостью уточнения программных мероприятий долгосрочной целевой программы «</w:t>
      </w:r>
      <w:r>
        <w:rPr>
          <w:b w:val="false"/>
          <w:color w:val="000000"/>
        </w:rPr>
        <w:t>Развитие дорог и улично-дорожной сети Артёмовского сельского поселения Октябрьского района на 2010-2014 годы»</w:t>
      </w:r>
      <w:r>
        <w:rPr>
          <w:b w:val="false"/>
          <w:color w:val="000000"/>
          <w:sz w:val="24"/>
          <w:szCs w:val="24"/>
        </w:rPr>
        <w:t xml:space="preserve">, с целью улучшения транспортного состояния сети автомобильных дорог общего пользования, руководствуясь ст. 79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нести изменения в постановление Администрации от 12.10.2010 г. № 116 </w:t>
      </w:r>
      <w:r>
        <w:rPr>
          <w:color w:val="000000"/>
        </w:rPr>
        <w:t>«Об утверждении долгосрочной целевой программы «Развитие дорог и улично-дорожной сети Артёмовского сельского поселения Октябрьского района на 2010-2014 годы», согласно приложению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Начальнику службы экономики и финансов Администрации (Кичкова Н.С.) при уточнении бюджета поселения на 2013 год и на плановый период 2014 и 2015 годов предусмотреть денежные средства на реализацию муниципальной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Контроль за 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Глава Артемовского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 xml:space="preserve">   </w:t>
        <w:tab/>
        <w:tab/>
        <w:t xml:space="preserve">                                                                Т.П. Топчий</w:t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ab/>
        <w:t xml:space="preserve">                    </w:t>
      </w:r>
      <w:r>
        <w:rPr>
          <w:b w:val="false"/>
          <w:sz w:val="20"/>
          <w:szCs w:val="20"/>
        </w:rPr>
        <w:t>Приложение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Артёмовского сельского поселения                   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                от   30.08.2013 года № 172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6860" w:leader="none"/>
        </w:tabs>
        <w:jc w:val="center"/>
        <w:rPr/>
      </w:pPr>
      <w:r>
        <w:rPr/>
        <w:t>Изменения, вносимые в постановление Администрации от 12.10.2010 г. № 116: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ab/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аспорт долгосрочной целевой программы "Развитие дорог и улично-дорожной сети Артёмовского сельского поселения Октябрьского района  на 2010-2014 годы " изложить в новой редакции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"Развитие дорог и улично-дорожной сети Артё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ктябрьского района  на 2010-2014 годы 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госрочная целевая программа "Развитие улично-дорожной сети Артёмовского сельского поселения Октябрьского района  на 2010-2014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 Администрации Артёмовского сельского поселения от 30.04.2010 года № 45 «</w:t>
            </w:r>
            <w:r>
              <w:rPr>
                <w:rStyle w:val="StrongEmphasis"/>
                <w:b w:val="false"/>
                <w:color w:val="000000"/>
              </w:rPr>
              <w:t>О долгосрочных целевых программах Артёмов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орожного движения</w:t>
            </w:r>
            <w:r>
              <w:rPr>
                <w:color w:val="000000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;</w:t>
            </w:r>
          </w:p>
          <w:p>
            <w:pPr>
              <w:pStyle w:val="Normal"/>
              <w:rPr/>
            </w:pPr>
            <w:r>
              <w:rPr/>
              <w:t>- 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0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: </w:t>
            </w:r>
            <w:r>
              <w:rPr>
                <w:color w:val="000000"/>
              </w:rPr>
              <w:t>в 2010 – 2014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годах </w:t>
            </w:r>
            <w:r>
              <w:rPr>
                <w:b/>
                <w:color w:val="000000"/>
              </w:rPr>
              <w:t>– 25 427,5 тыс.рублей</w:t>
            </w:r>
            <w:r>
              <w:rPr>
                <w:color w:val="000000"/>
              </w:rPr>
              <w:t>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редства областного бюджета – 17 340,2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редства районного бюджета – 1 988,1 тыс.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</w:rPr>
            </w:pPr>
            <w:r>
              <w:rPr>
                <w:color w:val="000000"/>
              </w:rPr>
              <w:t>средства местного бюджета – 6 099,2 тыс. рублей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Бюджетные ассигнования, предусмотренные в плановом периоде 2010 – 2014 годов, могут быть уточнены при формировании проектов бюджета на 2010- 2014 годы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уровня износа объектов 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>- 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ДТП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и безопасности функционирования автомобильных дорог общего пользования местного значения на территории Артёмов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дорог и территории, прилегающей к дорогам населенных пунктов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</w:rPr>
        <w:t>2. Раздел 3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долгосрочной целевой программы "Развитие дорог и улично-дорожной сети Артёмовского сельского поселения Октябрьского района  на 2010-2014 годы " изложить в новой редакции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Клубная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тротуара (пешеходной дорожки) по ул.Фрунзе в х.Киреевк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77,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378,2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мочный ремонт по ул.Гагарина п.Новокадамово, тек.ремонт моста по ул.Фрунзе х.Киреевка. укладка водопропускной труб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8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ные работы и инженерно-геодезические изыскания, техническая инвентариза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89,6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по ул.60 лет СССР п.Новокадамово Арте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225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0,5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на кап.ремонт дорожного покрытия по ул.Комсомольская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22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ъезд к строящемуся МБДОУ в х.Киреевка по ул.Набережная 36 до примыкания к участку дороги в районе действующего детского сада ул.Комсомольская и примыкания к улице Бу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 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8,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ый контроль по подъезду к строящемуся МБДОУ в х.Киреевка по ул.Набережная 36 до примыкания к участку дороги в районе действующего детского сада ул.Комсомольская и примыкания к улице Бу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Строительство дороги к детскому саду по ул.Набережная, 36, в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1,2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проектных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о-геодезические изыскания, проектные работы на кап. ремонт дорожного покрытия ул.Первомайская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,1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35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4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 2 конец возле жилого дома № 24 по ул.Гагарина п.Новокадамово)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 0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42,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4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00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Специалист </w:t>
      </w:r>
      <w:r>
        <w:rPr>
          <w:b/>
          <w:lang w:val="en-US"/>
        </w:rPr>
        <w:t>II</w:t>
      </w:r>
      <w:r>
        <w:rPr>
          <w:b/>
        </w:rPr>
        <w:t xml:space="preserve"> категор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по делопроизводству, архивной работе                                              Ю.В.Бондаренко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по делопроизводств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лично-дорожной сети Артёмов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на 2010-2014 годы</w:t>
      </w:r>
      <w:r>
        <w:rPr>
          <w:sz w:val="20"/>
          <w:szCs w:val="20"/>
        </w:rPr>
        <w:t>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0"/>
        <w:gridCol w:w="2700"/>
        <w:gridCol w:w="1430"/>
        <w:gridCol w:w="18"/>
        <w:gridCol w:w="1701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я по содержанию дорог и сооружений на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рог и сооружений на них (виды работ по содержанию дорог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представлены в таблице 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 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7,4</w:t>
            </w:r>
          </w:p>
        </w:tc>
      </w:tr>
      <w:tr>
        <w:trPr>
          <w:trHeight w:val="2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,9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Мероприятия по ремонту доро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, троту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</w:t>
            </w:r>
            <w:r>
              <w:rPr>
                <w:color w:val="000000"/>
              </w:rPr>
              <w:t>на 2010-2014</w:t>
            </w:r>
            <w:r>
              <w:rPr/>
              <w:t xml:space="preserve"> годы Виды работ по ремонту  представлены в таблице N 2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вующих нормативным требованиям, за счет ремонта дорог         тротуаров, улично дорожной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7,4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я по капитальному ремонту дорог и тротуаров и сооружений на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г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</w:t>
            </w:r>
            <w:r>
              <w:rPr>
                <w:color w:val="000000"/>
              </w:rPr>
              <w:t>2010-2014</w:t>
            </w:r>
            <w:r>
              <w:rPr/>
              <w:t xml:space="preserve"> годы представлен в таблице N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ности дорог и тротуаров   улично- 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5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93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о-изыскательские работы по капитальному ремонту (перечень рабочих проектов на капитальный ремонт </w:t>
            </w:r>
            <w:r>
              <w:rPr>
                <w:color w:val="000000"/>
              </w:rPr>
              <w:t>дорог на 2010-2014</w:t>
            </w:r>
            <w:r>
              <w:rPr/>
              <w:t xml:space="preserve"> г.представлен в таблице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по капитальному ремонту дорог, тротуаров, дорожной сети и сооружений на ни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4,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ИДЫ РАБОТ ПО СОДЕРЖАНИЮ ДОРОГ </w:t>
      </w:r>
      <w:r>
        <w:rPr>
          <w:color w:val="000000"/>
        </w:rPr>
        <w:t>НА 2010-2014</w:t>
      </w:r>
      <w:r>
        <w:rPr/>
        <w:t xml:space="preserve">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.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4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ИДЫ РАБОТ ПО РЕМОНТУ ДОРОГ </w:t>
      </w:r>
      <w:r>
        <w:rPr>
          <w:color w:val="000000"/>
        </w:rPr>
        <w:t>НА 2010-2014 ГОД</w:t>
      </w:r>
      <w:r>
        <w:rPr/>
        <w:t>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 по ул.Клубная в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8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Гага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моста по ул.Фрунзе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ладка водопропускной труб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 по ул.Новая, Северная, Октябр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мочный ремон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ОБЪЕКТОВ КАПИТАЛЬНОГО РЕМОНТА ДОРОГ И </w:t>
      </w:r>
      <w:r>
        <w:rPr>
          <w:color w:val="000000"/>
        </w:rPr>
        <w:t>ТРОТУАРОВ НА 2010-2014 ГОД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питальный ремонт тротуара  по ул.Фрунзе  в х.Киреев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77,9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64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82,3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по ул.60 лет СССР п.Новокадамово Арте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0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зд к строящемуся МБДОУ в х.Киреевка по ул.Набережная 36 до примыкания к участку дороги в районе действующего детского сада ул.Комсомольская и примыкания к улице Буденн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роительство дороги к детскому саду по ул.Набережная, 36, в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й контроль по подъезду к строящемуся МБДОУ в х.Киреевка по ул.Набережная 36 до примыкания к участку дороги в районе действующего детского сада ул.Комсомольская и примыкания к улице Буденн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проектных рабо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о-геодезические изыскания, проектные работы на кап. ремонт дорожного покрытия ул.Первомайская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сметной докумен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4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 2 конец возле жилого дома № 24 по ул.Гагарина п.Новокадамово) Артем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42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53:00Z</dcterms:created>
  <dc:creator>User</dc:creator>
  <dc:description/>
  <cp:keywords/>
  <dc:language>en-US</dc:language>
  <cp:lastModifiedBy>Depo</cp:lastModifiedBy>
  <cp:lastPrinted>2013-09-11T08:25:00Z</cp:lastPrinted>
  <dcterms:modified xsi:type="dcterms:W3CDTF">2013-09-11T04:25:00Z</dcterms:modified>
  <cp:revision>241</cp:revision>
  <dc:subject/>
  <dc:title>МУНИЦИПАЛЬНАЯ ДОЛГОСРОЧНАЯ ЦЕЛЕВАЯ ПРОГРАММА</dc:title>
</cp:coreProperties>
</file>