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 2013 года                                         №  82                                     п. Новокадамово</w:t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равил </w:t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 xml:space="preserve">определения мест массового </w:t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>скопления граждан, и мест</w:t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 xml:space="preserve">в которых не допускается </w:t>
      </w:r>
    </w:p>
    <w:p>
      <w:pPr>
        <w:pStyle w:val="Normal"/>
        <w:shd w:fill="FFFFFF" w:val="clear"/>
        <w:spacing w:lineRule="atLeast" w:line="278"/>
        <w:rPr/>
      </w:pPr>
      <w:r>
        <w:rPr>
          <w:sz w:val="26"/>
          <w:szCs w:val="26"/>
        </w:rPr>
        <w:t>розничная продажа алкогольной</w:t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 xml:space="preserve">продукции, определения границ, </w:t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 xml:space="preserve">прилегающих к  организациям </w:t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 xml:space="preserve">и объектам территорий, </w:t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 xml:space="preserve">на которых не допускается </w:t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 xml:space="preserve">розничная продажа </w:t>
      </w:r>
    </w:p>
    <w:p>
      <w:pPr>
        <w:pStyle w:val="Normal"/>
        <w:shd w:fill="FFFFFF" w:val="clear"/>
        <w:spacing w:lineRule="atLeast" w:line="278"/>
        <w:rPr/>
      </w:pPr>
      <w:r>
        <w:rPr>
          <w:sz w:val="26"/>
          <w:szCs w:val="26"/>
        </w:rPr>
        <w:t>алкогольной продукции»</w:t>
        <w:br/>
        <w:br/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№ 171-ФЗ от 22.11.1995 г., Федерального закона Российской Федерации от 18 июля 2011 г. N 218-ФЗ "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согласно статьи 30 Устава муниципального образования «Артёмов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 Утвердить правила определения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(приложение № 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№ 2, 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исполнения данного постановления возложить на заместителя Главы поселения по вопросам ЖКХ строитель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в периодичном печатном издании «Информационный бюллетень Артёмовского сельского поселения» Октябрьского района Ростовской области и подлежит размещению на официальном сайте </w:t>
      </w:r>
      <w:r>
        <w:rPr>
          <w:bCs/>
          <w:color w:val="000000"/>
          <w:sz w:val="28"/>
          <w:szCs w:val="28"/>
          <w:shd w:fill="FFFFFF" w:val="clear"/>
        </w:rPr>
        <w:t>Артёмовского сельского поселения в сети Интер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Глава Артёмовского сельского поселения                                                    Т.П.Топчий</w:t>
      </w:r>
    </w:p>
    <w:p>
      <w:pPr>
        <w:pStyle w:val="Normal"/>
        <w:shd w:fill="FFFFFF" w:val="clear"/>
        <w:spacing w:lineRule="atLeas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/>
      </w:pPr>
      <w:r>
        <w:rPr>
          <w:sz w:val="28"/>
          <w:szCs w:val="28"/>
        </w:rPr>
        <w:t>Приложение № 1 </w:t>
      </w:r>
    </w:p>
    <w:p>
      <w:pPr>
        <w:pStyle w:val="Normal"/>
        <w:shd w:fill="FFFFFF" w:val="clear"/>
        <w:spacing w:lineRule="atLeast" w:line="27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2.04.2013  № 82 </w:t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sz w:val="28"/>
          <w:szCs w:val="28"/>
        </w:rPr>
        <w:t xml:space="preserve">Правила  определения администрацией  Артёмовского сельского поселения </w:t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массового скопления граждан и, в которых не допускается розничная </w:t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</w:t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firstLine="840"/>
        <w:jc w:val="both"/>
        <w:rPr/>
      </w:pPr>
      <w:r>
        <w:rPr>
          <w:sz w:val="28"/>
          <w:szCs w:val="28"/>
        </w:rPr>
        <w:t>1. Настоящие Правила применяются при определении прилегающих к местам массового скопления граждан территорий, на которых не допускается розничная продажа алкогольной продукции.</w:t>
      </w:r>
    </w:p>
    <w:p>
      <w:pPr>
        <w:pStyle w:val="Normal"/>
        <w:shd w:fill="FFFFFF" w:val="clear"/>
        <w:ind w:left="-120" w:firstLine="840"/>
        <w:jc w:val="both"/>
        <w:rPr/>
      </w:pPr>
      <w:r>
        <w:rPr>
          <w:sz w:val="28"/>
          <w:szCs w:val="28"/>
        </w:rPr>
        <w:t xml:space="preserve">2. К местам массового скопления граждан относятся: образовательные, культурно-спортивные, культовые и ритуальные учреждения; больницы, парки культуры и отдыха, детские площадки, спортивные объекты (футбольные поля).  </w:t>
      </w:r>
    </w:p>
    <w:p>
      <w:pPr>
        <w:pStyle w:val="Normal"/>
        <w:shd w:fill="FFFFFF" w:val="clear"/>
        <w:ind w:left="-120" w:firstLine="840"/>
        <w:jc w:val="both"/>
        <w:rPr/>
      </w:pPr>
      <w:r>
        <w:rPr>
          <w:sz w:val="28"/>
          <w:szCs w:val="28"/>
        </w:rPr>
        <w:t>3. На территории Артёмовского сельского поселения   места массового скопления граждан:</w:t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ские дошкольные образовательные учреждения: </w:t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  <w:t>МБДОУ  № 14 «Алёнушка», ул. Новая, № 1, п. Новокадамово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МБДОУ  №  46 «Ромашка», ул. Набережная № 32-а, х. Киреевка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МБДОУ  №  28 «Солнышко», ул. Галенко, № 4, х. Верхняя Кадамовка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е образовательные учреждения: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3 ул. Клубная, х. Киреевка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3, филиал ул. Майская, № 27а,  п. Равнинный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27, ул. Галенко, № 2,  х. Верхняя Кадамовка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дицинские организаци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П п. Новокадамово, ул. Шоссейная, № 1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П х. Киреевка, ул. Будённого № 23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П п. Атюхта, ул. Центральная, № 11а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П х. Верхняя Кадамовка, ул. Галенко, № 4а;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ФАП п. Равнинный, ул. Майская, № 34.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реждения соц-культ быт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К «Новокадамовский» СДК п. Новокадамово, ул. Клубная, № 7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К х. Киреевка, Ленина № 1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К х. Новая Бахмутовка, ул. Возрождение № 37а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К п. Равнинный, ул. Майская, № 9а; 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С (почта) х. Новая Бахмутовка, ул. Возрождение № 37а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С (почта) х. Киреевка, ул. Фрунзе, № 7; </w:t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ультовые сооружен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 великомученика Георгия Победоносца, х. Киреевка ул. Ленина.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b/>
          <w:sz w:val="28"/>
          <w:szCs w:val="28"/>
          <w:u w:val="single"/>
        </w:rPr>
        <w:t>Административные здания: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Артёмовского сельского поселения, п. Новокадамово,           ул. Шоссейная, №1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b/>
          <w:sz w:val="28"/>
          <w:szCs w:val="28"/>
        </w:rPr>
        <w:t>- </w:t>
      </w:r>
      <w:r>
        <w:rPr>
          <w:b/>
          <w:sz w:val="28"/>
          <w:szCs w:val="28"/>
          <w:u w:val="single"/>
        </w:rPr>
        <w:t>Банки и их филиал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Филиал ООО «Сбербанк» Октябрьское отделение, х. Киреевка, ул. Фрунзе, № 7.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b/>
          <w:sz w:val="28"/>
          <w:szCs w:val="28"/>
        </w:rPr>
        <w:t>- </w:t>
      </w:r>
      <w:r>
        <w:rPr>
          <w:b/>
          <w:sz w:val="28"/>
          <w:szCs w:val="28"/>
          <w:u w:val="single"/>
        </w:rPr>
        <w:t>Площади, места отдыха, места проведения массовых мероприятий, митингов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Детская площадка, п. Новокадамово, ул. Новая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Детская площадка, п. Новокадамово, ул. Гагарина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Детская площадка, х. Киреевка, ул. Калинина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Детская площадка п. Равнинный, ул. Майская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Памятник ВОВ, х. Киреевка, ул. Ленина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Памятник ВОВ, п. Новокадамово, ул. Клубная.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ник ВОВ, х. Новая Бахмутовка, ул. Возрождение.</w:t>
      </w:r>
    </w:p>
    <w:p>
      <w:pPr>
        <w:pStyle w:val="Normal"/>
        <w:shd w:fill="FFFFFF" w:val="clear"/>
        <w:spacing w:lineRule="atLeast" w:line="278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Ю.В.  Бондаренко </w:t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78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tLeast" w:line="27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2.04.2013  № 82 </w:t>
      </w:r>
    </w:p>
    <w:p>
      <w:pPr>
        <w:pStyle w:val="Normal"/>
        <w:shd w:fill="FFFFFF" w:val="clear"/>
        <w:spacing w:lineRule="atLeast" w:line="278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ind w:left="-120" w:hanging="0"/>
        <w:jc w:val="center"/>
        <w:rPr/>
      </w:pPr>
      <w:r>
        <w:rPr>
          <w:sz w:val="28"/>
          <w:szCs w:val="28"/>
        </w:rPr>
        <w:t>Правила определения администрацией Артёмовского сельского поселения</w:t>
      </w:r>
    </w:p>
    <w:p>
      <w:pPr>
        <w:pStyle w:val="Normal"/>
        <w:shd w:fill="FFFFFF" w:val="clear"/>
        <w:spacing w:lineRule="atLeast" w:line="278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их организациям и объектам</w:t>
      </w:r>
    </w:p>
    <w:p>
      <w:pPr>
        <w:pStyle w:val="Normal"/>
        <w:shd w:fill="FFFFFF" w:val="clear"/>
        <w:spacing w:lineRule="atLeast" w:line="278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 розничная продажа</w:t>
      </w:r>
    </w:p>
    <w:p>
      <w:pPr>
        <w:pStyle w:val="Normal"/>
        <w:shd w:fill="FFFFFF" w:val="clear"/>
        <w:spacing w:lineRule="atLeast" w:line="278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когольной продукции</w:t>
      </w:r>
    </w:p>
    <w:p>
      <w:pPr>
        <w:pStyle w:val="Normal"/>
        <w:shd w:fill="FFFFFF" w:val="clear"/>
        <w:spacing w:lineRule="atLeast" w:line="278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егающая территория определяется нормативным правовым актом органа местного самоуправления с учетом строительных, противопожарных, санитарных норм и правил, а также особенностей застройки населенных пунктов, плотности населения и других социально значимых факторов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  <w:br/>
        <w:t>а) к детским, образовательным, медицинским организациям и объектам спорта и культуры;</w:t>
        <w:br/>
        <w:t xml:space="preserve"> 3. В настоящих Правилах используются следующие понятия:</w:t>
        <w:br/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  <w:br/>
        <w:t>б)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 пункте 2 настоящих Правил;</w:t>
        <w:br/>
        <w:t>в) «образовательные организации» - организации, определенные в соответствии с Законом Российской Федерации «Об образовании» и имеющие лицензию на осуществление образовательной деятельности;</w:t>
        <w:br/>
        <w:t>г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  <w:br/>
        <w:t>4. Территория, прилегающая к организациям и объектам, указанным в пункте 2 настоящих Правил 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их Правил (далее - дополнительная территория).</w:t>
        <w:br/>
        <w:t>5. Дополнительная территория определяется: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 в пункте 2 настоящих Правил, до входа для посетителей в стационарный торговый объект.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пособ расчета расстояния от организаций и (или) объектов, указанных в пункте 2 настоящих Правил, до границ прилегающих территорий определяется с использованием карты или плана населенного пункта с учетом сложившейся системы дорог, тротуаров, пешеходных путей и т.д., то есть по кратчайшему маршруту движения пешеходов от входа для посетителей в здание (строение, сооружение), в котором расположены организации и (или) объекты, указанные в пункте 2 Правил, до входа для посетителей в стационарный торговый объект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8. Установить следующие территории, на которых не допускается розничная продажа алкогольной продукции в Артёмовском сельском поселении.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Детские дошкольные образовательные учреждения: </w:t>
      </w:r>
    </w:p>
    <w:p>
      <w:pPr>
        <w:pStyle w:val="Normal"/>
        <w:shd w:fill="FFFFFF" w:val="clear"/>
        <w:ind w:left="-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 № 14 «Алёнушка», ул. Новая, № 1, п. Новокадамово - на расстоянии 39 метров от центрального входа  в здание до объекта торговли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МБДОУ  №  46 «Ромашка», ул. Набережная № 32-а, х. Киреевка - на расстоянии 39 метров от центрального входа  в здание до объекта торговли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МБДОУ  №  28 «Солнышко», ул. Галенко, № 4, х. Верхняя Кадамовка - на расстоянии 39 метров от центрального входа  в здание до объекта торговли.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ниципальные образовательные учреждения: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МБОУ СОШ № 3 ул. Клубная, х. Киреевка – на расстоянии 39 метров от центрального входа в здание до объекта торговли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МБОУ СОШ № 3, филиал ул. Майская, № 27а,  п. Равнинный – на расстоянии 39 метров от центрального входа в здание до объекта торговли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МБОУ СОШ № 27, ул. Галенко, № 2,  х. Верхняя Кадамовка - на расстоянии 39 метров от центрального входа в здание до объекта торговли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ГБОУ СПО Октябрьский  Аграрный Технологический Техникум - на расстоянии 39 метров от центрального входа в здание до объекта торговли.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    </w:t>
      </w:r>
      <w:r>
        <w:rPr>
          <w:b/>
          <w:sz w:val="28"/>
          <w:szCs w:val="28"/>
          <w:u w:val="single"/>
        </w:rPr>
        <w:t>Медицинские организаци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ФАП п. Новокадамово, ул. Шоссейная, № 1 – на расстоянии 39 метров от входа в здание до объекта торговли;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ФАП х. Киреевка, ул. Будённого № 23 – на расстоянии 39 метров от входа в здание до объекта торговли;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ФАП п. Атюхта, ул. Центральная, № 11а – на расстоянии 39 метров от входа в здание до объекта торговли;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ФАП х. Верхняя Кадамовка, ул. Галенко, № 4а – на расстоянии 39 метров от входа в здание до объекта торговли;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>ФАП п. Равнинный, ул. Майская, № 34 – на расстоянии 39 метров от входа в здание до объекта торговли.</w:t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Учреждения соц. – культ быт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 xml:space="preserve">МУК «Новокадамовский» СДК п. Новокадамово, ул. Клубная, № 7– на расстоянии 39 метров от входа в здание до объекта торговли; 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К х. Киреевка, Ленина № 1– на расстоянии 39 метров от входа в здание до объекта торговли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К х. Новая Бахмутовка, ул. Возрождение № 37а – на расстоянии 39 метров от входа в здание до объекта торговли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К п. Равнинный, ул. Майская, № 9а – на расстоянии 39 метров от входа в здание до объекта торговли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С (почта) х. Новая Бахмутовка, ул. Возрождение № 37а– на расстоянии 39 метров от входа в здание до объекта торговли;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С (почта) х. Киреевка, ул. Фрунзе, № 7– на расстоянии 39 метров от входа в здание до объекта торговли;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ультовые сооружен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 великомученика Георгия Победоносца, х. Киреевка ул. Ленина, № 9а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расстоянии 39 метров от входа в здание до объекта торговли.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Административные здания: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администрации Артёмовского сельского поселения, п. Новокадамово, ул. Шоссейная, № 1 – на расстоянии 39 метров от входа в здание до объекта торговли.</w:t>
      </w:r>
    </w:p>
    <w:p>
      <w:pPr>
        <w:pStyle w:val="Normal"/>
        <w:shd w:fill="FFFFFF" w:val="clear"/>
        <w:spacing w:lineRule="atLeast" w:line="278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Границы прилегающих территорий определяются в решениях органа местного самоуправления, к которым прилагаются схемы границ прилегающих территорий для каждой организации и (или) объекта, указанных в пункте 2 настоящих Правил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рган местного самоуправления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Информация о решениях, принятых в соответствии с пунктом 8 настоящих Правил, а также прилагаемые к указанным решениям схемы границ прилегающих территорий для каждой организации и (или) объекта, указанных в пункте 2 настоящих Правил, публикуются в порядке, установленном для официального опубликования муниципальных правовых актов, и размещаются на официальном сайте органа исполнительной власти субъекта Российской Федерации, осуществляющего лицензирование розничной продажи алкогольной продукции, и в сети "Интернет".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Ю.В.Бондаренко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27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2.04. 2013  № 82 </w:t>
      </w:r>
    </w:p>
    <w:p>
      <w:pPr>
        <w:pStyle w:val="Normal"/>
        <w:shd w:fill="FFFFFF" w:val="clear"/>
        <w:spacing w:lineRule="atLeast" w:line="2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ЦЫ ПРИЛЕГАЮЩИХ ТЕРРИТОРИЙ</w:t>
      </w:r>
    </w:p>
    <w:p>
      <w:pPr>
        <w:pStyle w:val="Normal"/>
        <w:shd w:fill="FFFFFF" w:val="clear"/>
        <w:spacing w:lineRule="atLeast" w:line="27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/>
          <w:i/>
          <w:sz w:val="28"/>
          <w:szCs w:val="28"/>
        </w:rPr>
        <w:t xml:space="preserve">Обозначение торговых объектов, и объектов, на территории которых запрещено производить розничную торговлю алкогольной и спиртосодержащей продукции, выполнено согласно геометрических форм. </w:t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915</wp:posOffset>
                </wp:positionH>
                <wp:positionV relativeFrom="paragraph">
                  <wp:posOffset>318135</wp:posOffset>
                </wp:positionV>
                <wp:extent cx="400050" cy="2095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6.45pt;margin-top:25.05pt;width:31.45pt;height:16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ы на территории, которых запрещается продажа алкогольной и спиртосодержащей продукции – </w:t>
      </w:r>
    </w:p>
    <w:p>
      <w:pPr>
        <w:pStyle w:val="ListParagraph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165</wp:posOffset>
                </wp:positionH>
                <wp:positionV relativeFrom="paragraph">
                  <wp:posOffset>312420</wp:posOffset>
                </wp:positionV>
                <wp:extent cx="171450" cy="2190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23.95pt;margin-top:24.6pt;width:13.45pt;height:17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говые объекты, реализующие алкогольную и спиртосодержащую продукцию – </w:t>
      </w:r>
    </w:p>
    <w:p>
      <w:pPr>
        <w:pStyle w:val="ListParagraph"/>
        <w:shd w:fill="FFFFFF" w:val="clear"/>
        <w:spacing w:lineRule="atLeast" w:line="27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Ю.В.Бондаренко</w:t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7:00Z</dcterms:created>
  <dc:creator>Топчий Т.П.</dc:creator>
  <dc:description/>
  <cp:keywords/>
  <dc:language>en-US</dc:language>
  <cp:lastModifiedBy>Топчий Т.П.</cp:lastModifiedBy>
  <dcterms:modified xsi:type="dcterms:W3CDTF">2013-04-29T06:51:00Z</dcterms:modified>
  <cp:revision>9</cp:revision>
  <dc:subject/>
  <dc:title/>
</cp:coreProperties>
</file>