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7994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ТЕМ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0.2013 года                                          №  42                              п. Новокада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 в решение  Собрания депутатов  Артемовского сельского поселения от 29.10.2010г. № 102 «Об утверждении структуры муниципального образования «Артемовское сельское  поселение» </w:t>
      </w:r>
    </w:p>
    <w:p>
      <w:pPr>
        <w:pStyle w:val="Normal"/>
        <w:spacing w:lineRule="auto" w:line="240" w:before="0" w:after="0"/>
        <w:ind w:righ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  ст. 29 Устава муниципального образования «Артем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труктуру муниципального образования «Артемов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структуру  муниципального образования «Артемовское сельское поселение» согласно  Приложению 1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е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Т.П. Топ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решению Собрания депутатов Артемовского  сельского  посел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1.10.2013   года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руктура Муниципального образования «Артем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714500" cy="493395"/>
                <wp:effectExtent l="5080" t="5715" r="5080" b="4445"/>
                <wp:wrapNone/>
                <wp:docPr id="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t" o:allowincell="f" style="position:absolute;margin-left:315pt;margin-top:5.5pt;width:134.95pt;height: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2971800" cy="0"/>
                <wp:effectExtent l="0" t="5080" r="0" b="5080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314.95pt,9.7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0" cy="457200"/>
                <wp:effectExtent l="57150" t="0" r="57150" b="0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81pt,45.65pt" ID="Прямая соединительная линия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5080" r="0" b="5080"/>
                <wp:wrapNone/>
                <wp:docPr id="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pt" to="665.95pt,9.7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123190</wp:posOffset>
                </wp:positionV>
                <wp:extent cx="0" cy="457200"/>
                <wp:effectExtent l="57150" t="0" r="57150" b="0"/>
                <wp:wrapNone/>
                <wp:docPr id="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7pt" to="666pt,45.65pt" ID="Прямая соединительная линия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3495</wp:posOffset>
                </wp:positionV>
                <wp:extent cx="0" cy="357505"/>
                <wp:effectExtent l="38100" t="0" r="38100" b="0"/>
                <wp:wrapNone/>
                <wp:docPr id="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5pt" to="513pt,29.9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lang w:eastAsia="ru-RU"/>
        </w:rPr>
        <w:t>1/0/0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0" cy="238125"/>
                <wp:effectExtent l="38100" t="635" r="38100" b="0"/>
                <wp:wrapNone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432pt,28.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0" cy="2171700"/>
                <wp:effectExtent l="5080" t="0" r="5080" b="0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324pt,177.9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59690</wp:posOffset>
                </wp:positionV>
                <wp:extent cx="2851785" cy="733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К «Новокадамовский СД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57.75pt;mso-wrap-distance-left:9.05pt;mso-wrap-distance-right:9.05pt;mso-wrap-distance-top:0pt;mso-wrap-distance-bottom:0pt;margin-top:4.7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К «Новокадамовский СД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50165</wp:posOffset>
                </wp:positionV>
                <wp:extent cx="21907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К «Новокадамовская ЦБП»  4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К «Новокадамовская ЦБП»  4/0/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6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left"/>
        <w:tblInd w:w="6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тор по вопросам пожарной безопасности, ГО и ЧС   1/0/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-711200</wp:posOffset>
                </wp:positionV>
                <wp:extent cx="1028700" cy="4946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5pt;mso-wrap-distance-left:9pt;mso-wrap-distance-right:9pt;mso-wrap-distance-top:0pt;mso-wrap-distance-bottom:0pt;margin-top:-56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7658100" cy="0"/>
                <wp:effectExtent l="0" t="5080" r="0" b="5080"/>
                <wp:wrapNone/>
                <wp:docPr id="1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683.95pt,9.0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1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05pt" to="684pt,36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4pt" to="486pt,17.5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50315</wp:posOffset>
                </wp:positionV>
                <wp:extent cx="3543300" cy="0"/>
                <wp:effectExtent l="0" t="5080" r="0" b="508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45pt" to="332.95pt,98.4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50315</wp:posOffset>
                </wp:positionV>
                <wp:extent cx="4114800" cy="0"/>
                <wp:effectExtent l="0" t="5080" r="0" b="5080"/>
                <wp:wrapNone/>
                <wp:docPr id="1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45pt" to="656.95pt,98.4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50315</wp:posOffset>
                </wp:positionV>
                <wp:extent cx="0" cy="114300"/>
                <wp:effectExtent l="38100" t="0" r="38100" b="0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45pt" to="54pt,107.4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50315</wp:posOffset>
                </wp:positionV>
                <wp:extent cx="0" cy="0"/>
                <wp:effectExtent l="5080" t="5080" r="5080" b="5080"/>
                <wp:wrapNone/>
                <wp:docPr id="2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45pt" to="333pt,98.4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97790</wp:posOffset>
                </wp:positionV>
                <wp:extent cx="2533650" cy="819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поселения  по вопросам ЖКХ, строительству, благоустройству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7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поселения  по вопросам ЖКХ, строительству, благоустройству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9975</wp:posOffset>
                </wp:positionH>
                <wp:positionV relativeFrom="paragraph">
                  <wp:posOffset>97790</wp:posOffset>
                </wp:positionV>
                <wp:extent cx="1962150" cy="819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тегории по делопроизводству, архивной работе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.7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атегории по делопроизводству, архивной работе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2762250" cy="819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тегории по правовой и кадровой работе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атегории по правовой и кадровой работе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62230</wp:posOffset>
                </wp:positionV>
                <wp:extent cx="0" cy="1485900"/>
                <wp:effectExtent l="5080" t="0" r="5080" b="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.9pt" to="738pt,121.8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5257800" cy="0"/>
                <wp:effectExtent l="0" t="5080" r="0" b="5080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737.95pt,9.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795" w:leader="none"/>
          <w:tab w:val="left" w:pos="13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85pt" to="657pt,10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5pt" to="486pt,10.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80795</wp:posOffset>
                </wp:positionV>
                <wp:extent cx="5600700" cy="0"/>
                <wp:effectExtent l="0" t="5080" r="0" b="5080"/>
                <wp:wrapNone/>
                <wp:docPr id="2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0.85pt" to="746.95pt,100.85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128270</wp:posOffset>
                </wp:positionV>
                <wp:extent cx="2647950" cy="819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дущий специалист по земельным и имущественным отношениям           1/0/0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0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едущий специалист по земельным и имущественным отношениям           1/0/0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9975</wp:posOffset>
                </wp:positionH>
                <wp:positionV relativeFrom="paragraph">
                  <wp:posOffset>128270</wp:posOffset>
                </wp:positionV>
                <wp:extent cx="1847850" cy="8191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тегории по работе с молодежью, культуре и спорту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0.1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атегории по работе с молодежью, культуре и спорту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-13970</wp:posOffset>
                </wp:positionV>
                <wp:extent cx="3333750" cy="9048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экономики и финан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службы  экономики и финан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бухгалтер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  экономист    3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1.25pt;mso-wrap-distance-left:9.05pt;mso-wrap-distance-right:9.05pt;mso-wrap-distance-top:0pt;mso-wrap-distance-bottom:0pt;margin-top:-1.1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экономики и финанс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службы  экономики и финанс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бухгалтер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едущий специалист  экономист    3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432435"/>
                <wp:effectExtent l="38735" t="0" r="38100" b="0"/>
                <wp:wrapNone/>
                <wp:docPr id="3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42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3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95pt" to="531pt,42.9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88265</wp:posOffset>
                </wp:positionV>
                <wp:extent cx="0" cy="506095"/>
                <wp:effectExtent l="38100" t="0" r="38100" b="0"/>
                <wp:wrapNone/>
                <wp:docPr id="3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95pt" to="693pt,46.7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                  1 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1847850" cy="704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98425</wp:posOffset>
                </wp:positionV>
                <wp:extent cx="1847850" cy="704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итель автомоби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дитель автомоби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7175</wp:posOffset>
                </wp:positionH>
                <wp:positionV relativeFrom="paragraph">
                  <wp:posOffset>98425</wp:posOffset>
                </wp:positionV>
                <wp:extent cx="1733550" cy="7048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7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е служащие         8 ед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и, осуществляющие техническое обеспечение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 администрации     2 ед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ющий персонал         6 ед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ники культуры                    13 ед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по делопроизводству, архивной работе                                                                   Ю.В. Бондаренк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3770630</wp:posOffset>
                </wp:positionV>
                <wp:extent cx="1847850" cy="819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96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5:00Z</dcterms:created>
  <dc:creator>1</dc:creator>
  <dc:description/>
  <dc:language>en-US</dc:language>
  <cp:lastModifiedBy>1</cp:lastModifiedBy>
  <cp:lastPrinted>2013-11-15T14:18:00Z</cp:lastPrinted>
  <dcterms:modified xsi:type="dcterms:W3CDTF">2013-11-22T10:55:00Z</dcterms:modified>
  <cp:revision>2</cp:revision>
  <dc:subject/>
  <dc:title/>
</cp:coreProperties>
</file>