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  <w:highlight w:val="magenta"/>
        </w:rPr>
      </w:pPr>
      <w:r>
        <w:rPr>
          <w:sz w:val="28"/>
          <w:szCs w:val="28"/>
        </w:rPr>
        <w:drawing>
          <wp:inline distT="0" distB="0" distL="0" distR="0">
            <wp:extent cx="345440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АРТЕМОВСКОЕ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Артем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ab/>
        <w:tab/>
        <w:tab/>
        <w:t xml:space="preserve">           № </w:t>
      </w:r>
      <w:r>
        <w:rPr/>
        <w:tab/>
        <w:tab/>
        <w:tab/>
        <w:t xml:space="preserve">                    </w:t>
      </w:r>
      <w:r>
        <w:rPr>
          <w:sz w:val="28"/>
          <w:szCs w:val="28"/>
        </w:rPr>
        <w:t>п.Новокадам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назначении публичных слушаний по проекту годового отчета об исполнении бюджета Артемовского сельского поселения Октябрьского района  за 2013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прав населения Артемовского сельского поселения Октябрьского района на участие в осуществлении местного самоуправления, руководствуясь статьей 28 Федерального закона от 06.10.2003 № 131-ФЗ "Об общих принципах организации местного самоуправления в Российской Федерации", во исполнение пункта 2 части 3 статьи 13 Устава муниципального образования «Артемовское сельское поселение»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годового отчета об исполнении бюджета Артемовского сельского поселения Октябрьского района за 2012 год на 14-00 часов  11 марта 2013 года. Провести публичные слушания в актовом зале здания Администрации Артемовского сельского поселения по адресу: п.Новокадамово ул.Шоссейная,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 порядок проведения публичных слушаний по проекту годового отчета об исполнении бюджета Артемовского сельского поселения Октябрьского района за 2011 год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Службе экономики и финансов внести на рассмотрение в Собрание депутатов Артемовского сельского поселения проект решения о годовом отчете об исполнении бюджета Артемовского сельского поселения Октябрьского района за 2012 год, а также результаты публичных слушаний по нему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Глава Артемовского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>Т.П.Топчий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6120" w:hanging="0"/>
        <w:jc w:val="right"/>
        <w:rPr/>
      </w:pPr>
      <w:r>
        <w:rPr>
          <w:sz w:val="28"/>
          <w:szCs w:val="28"/>
        </w:rPr>
        <w:t xml:space="preserve">к постановлению Администрации Артемовского сельского поселения 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ind w:firstLine="70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учета предложений по проекту годового отчета об исполнении бюджета Артемовского сельского поселения Октябрьского района 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Для обсуждения проекта годового отчета об исполнении бюджета Артемовского сельского поселения Октябрьского района за 2012 год проводятся публичные слушания в соответствии с настоящим порядком и статьей 13 Устава муниципального образования «Артемовское сельское поселени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 публичных слушаниях председательствует Глава Артемовского сельского поселения (Заместитель Главы поселения по вопросам ЖКХ, строительству и благоустройству - в случае отсутствия Главы Артемовского сельского посел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Для ведения протокола публичных слушаний председательствующий определяет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Участникам публичных слушаний обеспечивается возможность задать вопросы и высказать свое мнение по проекту годового отчета об исполнении бюджета Артемовского сельского поселения Октябрьского района за 2012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spacing w:lineRule="auto" w:line="2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48:00Z</dcterms:created>
  <dc:creator>User</dc:creator>
  <dc:description/>
  <dc:language>en-US</dc:language>
  <cp:lastModifiedBy>User</cp:lastModifiedBy>
  <cp:lastPrinted>2009-11-16T11:06:00Z</cp:lastPrinted>
  <dcterms:modified xsi:type="dcterms:W3CDTF">2013-07-29T11:49:00Z</dcterms:modified>
  <cp:revision>3</cp:revision>
  <dc:subject/>
  <dc:title>СОБРАНИЕ ДЕПУТАТОВ </dc:title>
</cp:coreProperties>
</file>