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1490" cy="78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8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.2017 г.                    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55</w: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          п. Новокадамово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5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1208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эффективности работы Администрации Артемовского сельского поселения в вопросах по обеспечению первичных мер пожарной безопасности в границах населенных пунктов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слушав информацию заместителя главы Администрации Артемовского сельского поселения по вопросам ЖКХ, строительству и благоустройству О.П. Кузнецова «Об эффективности работы Администрации Артемовского сельского поселения в вопросах по обеспечению первичных мер пожарной безопасности в границах населенных пунктов поселения», руководствуясь 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Информацию заместителя главы Администрации Артемовского сельского поселения по вопросам ЖКХ, строительству и благоустройству О.П. Кузнецова «Об эффективности работы Администрации Артемовского сельского поселения в вопросах по обеспечению первичных мер пожарной безопасности в границах населенных пунктов поселения» принять к свед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еятельность Администрации Артемовского сельского поселения в вопросах по обеспечению первичных мер пожарной безопасности в границах населенных пунктов поселения признать удовлетворительн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Администрации Артемовского сельского поселения обеспечить работу по соблюдению первичных мер пожарной безопасности в границах населенных пунктов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ртемовского сельского поселения                                  В.В. Ситникова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о работе по обеспечению  пожарной безопасности на территор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Артемовского сельского поселения за 8 месяцев 2017 года.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депутаты Артемовского сельского поселения!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.9 ст.14 Федерального закона № 131-ФЗ "О местном самоуправлении" в части обеспечение первичных мер пожарной безопасности в границах населенных пунктов поселения были проведены следующие мероприятия за 8 месяцев 2017 года: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ны пожарные дружины в  количестве 16 человек и назначены пожарные старшины по хуторам - 7 че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- заключены соглашения с ИП Поляков В.П., ИП Щербак А.Н., ИП Журавлев В.П., ГБПОУ РО «Октябрьский аграрно-технологический техникум», ООО «Урожай-92»  на безвозмездное предоставление техники  в случае  возникновения пожара;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в целях профилактики  возгорания сухой растительности и возникновения пожара  проведены сходы граждан - (20 сходов) с начала года по теме «О первичных мерах пожарной безопасности»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- вручено  населению памяток о мерах  по пожарной безопасности  в количестве -1198 шт.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о заседаний комиссии по чрезвычайным ситуациям всего -8, в т. ч. внеплановых-3 заседания. На заседаниях  были рассмотрены вопросы: информирование населения Артемовского поселения о необходимости заключения договора на техобслуживание внутридомового газового оборудования, о мерам по предотвращению ландшафтных пожаров на территории Артемовского сельского поселения и готовности сил средств для тушения, о состоянии противопожарного водоснабжения на территории поселения, о готовности сил и средств на тушение ландшафтных пожаров на территории Артемовского сельского поселения, о мерах по своевременной опашке границ населенных пунктов и земель сельскохозяйственного назначения, о мерах по противодействию выжигания сухой растительности на территории Артемовского сельского поселения, о профилактике пожаров при организации и проведении выпускных вечеров, пришкольных и летних лагерей, об  усилении мер пожарной безопасности на территории Артемовского сельского посе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.04.2017 г. было принято  постановление:  «Об установлении особого противопожарного периода в населенных пунктах на территории Артемовского сельского поселения»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становившейся жарой  пятикратно  принимались постановлен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ведении режима повышенной готовности на территории Артемовского сельского  поселения»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лено ранцев (Ермак) для тушения пожаров в количестве 4 шт. на сумму 19600 рублей, итого в  наличие ранцев  имеется- 11 шт. Все ранцы распределены и имеются в хуторах поселения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лучаям возгорания составлен протокол, на сумму штрафа 3 000 рублей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лечения молодежи к проблеме пожарной безопасности был проведен конкурс рисунков по противопожарной тематике среди учащихся общеобразовательных учреждений Артемовского сельского поселения. По результатам конкурса, победители награждены дипломами и памятными подарками. Администрацией поселения принято решение разместить рисунки победителей конкурса на баннерах, расположенных на территории Артемовского сельского поселени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еобходимо продолжить работу по обеспечению первичных мер пожарной безопасности на территории Артемовского сельского поселения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ЖКХ строительству и благоустройству                О.П. Кузнецов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5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9:00Z</dcterms:created>
  <dc:creator>Station8</dc:creator>
  <dc:description/>
  <cp:keywords/>
  <dc:language>en-US</dc:language>
  <cp:lastModifiedBy>Work</cp:lastModifiedBy>
  <cp:lastPrinted>2017-10-17T11:40:00Z</cp:lastPrinted>
  <dcterms:modified xsi:type="dcterms:W3CDTF">2017-10-17T08:50:00Z</dcterms:modified>
  <cp:revision>3</cp:revision>
  <dc:subject/>
  <dc:title>Собрание депутатов муниципального образования «Коммунарское сельское поселение»</dc:title>
</cp:coreProperties>
</file>