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15г.                                        № 194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вке на учет многод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, в целях однократного б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ого предоставления и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едения личного подсо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( с правом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Федерального закона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ого закона Ростовской области от 01.08.2011 №643-ЗС «О внесении изменений в Областной закон «О регулировании земельных отношений в Ростовской области», руководствуясь постановлением Администрации Октябрьского района от 07.12.2011 № 867 «Об утверждении «Порядка бесплатного предоставления гражданами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, и Порядок бесплатного предоставления гражданам земельных участков, находящихся в муниципальной собственности муниципального образования «Артемовское сельское поселение» и земельных участков, государственная собственность на которые не разграничена, утвержденным постановлением Администрации Артемовского сельского поселения от 29.12.2011 №215, п.3 ст.27 Устава муниципального образования 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Поставить на учет, в целях однократного предоставления в собственность    земельного участка - для ведения личного подсобного хозяйства (с правом строительства), следующую многодетную семью: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ипчук Веры Сергеевны проживающей по адресу: Ростовская область, Октябрьский район,  Новокадамово, ул. Гагарина 1 кв.1,  в составе 5 человек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атери (заявителя) Анипчук Веры Сергеевны ,28.03.1982года рождения, место рождения: г. Алма-Ата, зарегистрированной по адресу: Ростовская область, Октябрьский район, х. Киреевка, ул. Фрунзе ,10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ца  (заявителя) Анипчук Дмитрия Михайловича,04.02,1988  года рождения, место рождения: г/з Артемовец, Октябрьского района, Ростовской области, зарегистрированного по адресу: Ростовская область, Октябрьский район,                п. Новокадамово, ул. Гагарина 1 кв.1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 Анипчук Ксении Дмитриевны, 07.08.2009 года рождения, место рождения: г. Красный Сулин, Ростовской области, зарегистрированной по адресу: Ростовская область, Октябрьский район, х. Киреевка, ул. Фрунзе,10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 Анипчук Анастасии Дмитриевны,22.09.2013  года рождения, место рождения: г. Красный Сулин, Ростовской области, зарегистрированного по адресу: Ростовская область, Октябрьский район, х. Киреевка, ул. Фрунзе,10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Буханцева Алексея Игоревича,15.10.2002  года рождения, место рождения г. Красный Сулин Ростовской области, зарегистрированной по адресу: Ростовская области, Октябрьский район, х. Киреевка, ул. Фрунзе,10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Настоящее постановление вступает в силу со дня  его подписания.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за исполнением постановления возложить на ведущего специалиста по земельным и имущественным отношениям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Т.П.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3:00Z</dcterms:created>
  <dc:creator>Топчий Т.П.</dc:creator>
  <dc:description/>
  <cp:keywords/>
  <dc:language>en-US</dc:language>
  <cp:lastModifiedBy>Топчий Т.П.</cp:lastModifiedBy>
  <cp:lastPrinted>2015-09-08T16:49:00Z</cp:lastPrinted>
  <dcterms:modified xsi:type="dcterms:W3CDTF">2015-09-08T12:50:00Z</dcterms:modified>
  <cp:revision>22</cp:revision>
  <dc:subject/>
  <dc:title> </dc:title>
</cp:coreProperties>
</file>