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;Arial"/>
        </w:rPr>
      </w:pPr>
      <w:r>
        <w:rPr>
          <w:lang w:val="en-US" w:eastAsia="en-US"/>
        </w:rPr>
        <w:drawing>
          <wp:inline distT="0" distB="0" distL="0" distR="0">
            <wp:extent cx="5588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1» апреля 2014г.</w:t>
        <w:tab/>
        <w:tab/>
        <w:tab/>
        <w:tab/>
        <w:t>№ 79</w:t>
        <w:tab/>
        <w:tab/>
        <w:tab/>
        <w:t>п. Новокада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right="44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right="44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едставлении гражданами, претендующими на должности руководителей муниципальных учреждений Артемовского сельского поселения, и руководителями муниципальных учреждений Артемовского сельского поселения сведений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5 Трудового кодекса Российской Федерации, федеральными законами от 25.12.2008 года № 273-ФЗ «О противодействии коррупции»,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руководствуясь ч.8 ст.47 Устава муниципального образования «Артемовское сель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ложение о предоставлении гражданами, претендующими на должности руководителей муниципальных учреждений Артемовского сельского поселения, и руководителями муниципальных учреждений Артемовского сельского поселения сведений о доходах, об имуществе и обязательствах имущественного характер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Фор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ходах, об имуществе и обязательствах имущественного характера гражданина, претендующего на должность руководителя муниципального учреждения Артемовского сельского поселения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Фор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должность руководителя муниципального учреждения Артемовского сельского поселения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Фор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ходах, об имуществе и обязательствах имущественного характера руководителя муниципального учреждения Артемовского сельского поселения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Форм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Артем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подписания и подлежит опубликованию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по выполнению данного постановления возложить на 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ртемовского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     Т.П. Топчий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4г. № 79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гражданами, претендующими на должности руководителей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учрежден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, и руководителями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учрежден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дений о доходах,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представления гражданами, претендующими на должности руководителей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и руководителями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ражданами, претендующими на замещение должностей руководителей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уководителями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, претендующий на замещение должности руководителя муниципального учреждения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назнач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 число месяца, предшествующего месяцу подачи документов в качестве претендента на должность руководителя муниципального учреждения (на отчетную дату), по форме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в качестве претендента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 число месяца, предшествующего месяцу подачи гражданином документов для назначения на должность руководителя муниципального учреждения (на отчетную дату), по форме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ь муниципального учреждения, представляет ежегод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5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об имуществе и обязательствах имущественного характера представляются ответственному кадровому работнику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ее отраслевых (функциональных) органов,  осуществляющих функции представителя нанимателя (работодателя) в отношении руководителей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гражданин, претендующий на должность руководителя муниципального учреждения, или руководитель муниципального учреждения, обнаружили, что в представленных ими в кадровую службу представителя нанимателя (работодателя)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сведения, представленные после истечения срока, указанного в подпункте 2.2 пункта 2 настоящего Положения, не считаются представленными с нарушением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по решению представителя нанимателя (работодателя) в порядке, устанавливаемом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 и полноты этих сведений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гражданин, претендующий на должность руководителя муниципального учреждения, не был на нее назначен, предоставленные им сведения о доходах, имуществе и обязательствах имущественного характера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гражданин, не может быть назначен на должность руководителя муниципального учреждения, а руководитель муниципального учреждения,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,</w:t>
        <w:tab/>
        <w:tab/>
        <w:tab/>
        <w:tab/>
        <w:tab/>
        <w:tab/>
        <w:tab/>
        <w:t>Ю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4г. № 79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before="60" w:after="20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гражданина, претендующего на должность руководи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муниципального учреждения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rPr/>
      </w:pPr>
      <w:r>
        <w:rPr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</w:t>
      </w:r>
      <w:r>
        <w:rPr>
          <w:sz w:val="18"/>
          <w:szCs w:val="18"/>
        </w:rPr>
        <w:t>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431"/>
        <w:gridCol w:w="1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69"/>
        <w:gridCol w:w="2268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507"/>
        <w:gridCol w:w="1634"/>
        <w:gridCol w:w="1362"/>
        <w:gridCol w:w="1276"/>
        <w:gridCol w:w="1701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1288"/>
        <w:gridCol w:w="1300"/>
        <w:gridCol w:w="1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551"/>
        <w:gridCol w:w="2268"/>
        <w:gridCol w:w="1028"/>
        <w:gridCol w:w="14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spacing w:before="240" w:after="20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43"/>
        <w:gridCol w:w="2551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63"/>
        <w:gridCol w:w="1548"/>
        <w:gridCol w:w="2126"/>
        <w:gridCol w:w="1690"/>
        <w:gridCol w:w="14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2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,</w:t>
        <w:tab/>
        <w:tab/>
        <w:tab/>
        <w:tab/>
        <w:tab/>
        <w:tab/>
        <w:tab/>
        <w:t>Ю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4г. № 79</w:t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должность руководителя</w:t>
        <w:br/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59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-201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655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834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</w:t>
      </w:r>
      <w:r>
        <w:rPr>
          <w:spacing w:val="-2"/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301"/>
        <w:gridCol w:w="1560"/>
        <w:gridCol w:w="1534"/>
        <w:gridCol w:w="17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68"/>
        <w:gridCol w:w="1288"/>
        <w:gridCol w:w="1380"/>
        <w:gridCol w:w="15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768"/>
        <w:gridCol w:w="1456"/>
        <w:gridCol w:w="1371"/>
        <w:gridCol w:w="1736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240" w:after="200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1041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5.2. Прочие обязательства1</w:t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701"/>
        <w:gridCol w:w="2551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70" w:firstLine="17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3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,</w:t>
        <w:tab/>
        <w:tab/>
        <w:tab/>
        <w:tab/>
        <w:tab/>
        <w:tab/>
        <w:tab/>
        <w:t>Ю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4г. № 7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before="60" w:after="20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место работы и занимаемая должность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autoSpaceDE w:val="false"/>
        <w:ind w:left="2722" w:right="-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5"/>
        <w:gridCol w:w="7440"/>
        <w:gridCol w:w="355"/>
        <w:gridCol w:w="1758"/>
      </w:tblGrid>
      <w:tr>
        <w:trPr>
          <w:trHeight w:val="332" w:hRule="atLeast"/>
        </w:trPr>
        <w:tc>
          <w:tcPr>
            <w:tcW w:w="812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>
          <w:trHeight w:val="33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3"/>
        <w:gridCol w:w="20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autoSpaceDE w:val="false"/>
        <w:spacing w:lineRule="auto" w:line="19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693"/>
        <w:gridCol w:w="2410"/>
        <w:gridCol w:w="1418"/>
      </w:tblGrid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Calibri;Arial" w:cs="Calibri;Aria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Земельные учас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551"/>
        <w:gridCol w:w="3261"/>
      </w:tblGrid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Calibri;Arial" w:cs="Calibri;Aria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275"/>
        <w:gridCol w:w="1560"/>
        <w:gridCol w:w="2551"/>
        <w:gridCol w:w="14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002"/>
        <w:gridCol w:w="1288"/>
        <w:gridCol w:w="1380"/>
        <w:gridCol w:w="11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37"/>
        <w:gridCol w:w="2873"/>
        <w:gridCol w:w="2088"/>
        <w:gridCol w:w="1272"/>
        <w:gridCol w:w="1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before="24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 xml:space="preserve">сведения об обязательствах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842"/>
        <w:gridCol w:w="2540"/>
        <w:gridCol w:w="1510"/>
        <w:gridCol w:w="14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,</w:t>
        <w:tab/>
        <w:tab/>
        <w:tab/>
        <w:tab/>
        <w:tab/>
        <w:tab/>
        <w:tab/>
        <w:t>Ю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4г. № 79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руководителя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18"/>
          <w:szCs w:val="18"/>
        </w:rPr>
        <w:t>(место работ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985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3259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326"/>
        <w:gridCol w:w="1272"/>
        <w:gridCol w:w="1525"/>
        <w:gridCol w:w="1261"/>
        <w:gridCol w:w="2268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right="114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949"/>
        <w:gridCol w:w="2412"/>
        <w:gridCol w:w="1239"/>
        <w:gridCol w:w="1344"/>
        <w:gridCol w:w="1645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618"/>
        <w:gridCol w:w="1456"/>
        <w:gridCol w:w="1379"/>
        <w:gridCol w:w="1861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-144"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993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409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6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,</w:t>
        <w:tab/>
        <w:tab/>
        <w:tab/>
        <w:tab/>
        <w:tab/>
        <w:tab/>
        <w:tab/>
        <w:t>Ю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left="6804" w:hanging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sz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cs="Times New Roman"/>
      <w:sz w:val="28"/>
      <w:szCs w:val="20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 Знак"/>
    <w:basedOn w:val="Normal"/>
    <w:qFormat/>
    <w:pPr>
      <w:spacing w:lineRule="auto" w:line="216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16" w:before="0" w:after="0"/>
    </w:pPr>
    <w:rPr>
      <w:rFonts w:ascii="Courier New" w:hAnsi="Courier New" w:cs="Courier New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;Arial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F4EDAB9E9BB0566A8F4704B5DBA1D77EB43662B5DA55C4FE058E69DF2651571436F34E36599D12F9C8C7b8w9I" TargetMode="External"/><Relationship Id="rId4" Type="http://schemas.openxmlformats.org/officeDocument/2006/relationships/hyperlink" Target="consultantplus://offline/ref=F2F4EDAB9E9BB0566A8F4704B5DBA1D77EB43662B5DA55C4FE058E69DF2651571436F34E36599D12F9C9C2b8w9I" TargetMode="External"/><Relationship Id="rId5" Type="http://schemas.openxmlformats.org/officeDocument/2006/relationships/hyperlink" Target="consultantplus://offline/ref=F2F4EDAB9E9BB0566A8F4704B5DBA1D77EB43662B5DA55C4FE058E69DF2651571436F34E36599D12F9CACDb8w8I" TargetMode="External"/><Relationship Id="rId6" Type="http://schemas.openxmlformats.org/officeDocument/2006/relationships/hyperlink" Target="consultantplus://offline/ref=F2F4EDAB9E9BB0566A8F4704B5DBA1D77EB43662B5DA55C4FE058E69DF2651571436F34E36599D12F9CCC6b8w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8:00Z</dcterms:created>
  <dc:creator>user</dc:creator>
  <dc:description/>
  <cp:keywords/>
  <dc:language>en-US</dc:language>
  <cp:lastModifiedBy>User</cp:lastModifiedBy>
  <cp:lastPrinted>2014-05-15T16:27:00Z</cp:lastPrinted>
  <dcterms:modified xsi:type="dcterms:W3CDTF">2014-05-15T12:30:00Z</dcterms:modified>
  <cp:revision>12</cp:revision>
  <dc:subject/>
  <dc:title> </dc:title>
</cp:coreProperties>
</file>