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11.2013 г.                                             № 256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463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>В связи с необходимостью уточнения программных мероприятий долгосрочной целевой программы «</w:t>
      </w:r>
      <w:r>
        <w:rPr>
          <w:b w:val="false"/>
          <w:color w:val="000000"/>
        </w:rPr>
        <w:t>Развитие дорог и улично-дорожной сети Артёмовского сельского поселения Октябрьского района на 2010-2014 годы»</w:t>
      </w:r>
      <w:r>
        <w:rPr>
          <w:b w:val="false"/>
          <w:color w:val="000000"/>
          <w:sz w:val="24"/>
          <w:szCs w:val="24"/>
        </w:rPr>
        <w:t xml:space="preserve">, с целью улучшения транспортного состояния сети автомобильных дорог общего пользования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уточнении бюджета поселения на 2013 год и на плановый период 2014 и 2015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25.11.2013 года № 256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Паспорт долгосрочной целевой программы "Развитие дорог и улично-дорожной сети Артёмовского сельского поселения Октябрьского района  на 2010-2014 годы " изложить в новой редакции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одах </w:t>
            </w:r>
            <w:r>
              <w:rPr>
                <w:b/>
                <w:color w:val="000000"/>
              </w:rPr>
              <w:t>– 24 213,7 тыс.рублей</w:t>
            </w:r>
            <w:r>
              <w:rPr>
                <w:color w:val="000000"/>
              </w:rPr>
              <w:t>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15 519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районного бюджета – 1 988,1 тыс.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6 706,6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бюджета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дорог и территории, прилегающей к дорогам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</w:rPr>
        <w:t>2. Раздел 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долгосрочной целевой программы "Развитие дорог и улично-дорожной сети Артёмовского сельского поселения Октябрьского района  на 2010-2014 годы " изложить в новой редакции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225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0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2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88,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подъезду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, проектные работы на кап. ремонт дорожного покрытия ул.Первомайск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втобусного павильона по ул.Северная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локация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21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Специалист </w:t>
      </w:r>
      <w:r>
        <w:rPr>
          <w:b/>
          <w:lang w:val="en-US"/>
        </w:rPr>
        <w:t>II</w:t>
      </w:r>
      <w:r>
        <w:rPr>
          <w:b/>
        </w:rPr>
        <w:t xml:space="preserve"> категории по делопроизводству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</w:rPr>
        <w:t>архивной работе                                                               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1701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2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3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втобусного павильона по ул.Северная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локация дорожных зна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 по ул.Новая, Северная, 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зд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контроль по подъезду к строящемуся МБДОУ в х.Киреевка по ул.Набережная 36 до примыкания к участку дороги в районе действующего детского сада ул.Комсомольская и примыкания к улице Буденн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ных рабо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, проектные работы на кап. ремонт дорожного покрытия ул.Первомайская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Depo</cp:lastModifiedBy>
  <cp:lastPrinted>2013-12-13T21:09:00Z</cp:lastPrinted>
  <dcterms:modified xsi:type="dcterms:W3CDTF">2013-12-13T18:09:00Z</dcterms:modified>
  <cp:revision>259</cp:revision>
  <dc:subject/>
  <dc:title>МУНИЦИПАЛЬНАЯ ДОЛГОСРОЧНАЯ ЦЕЛЕВАЯ ПРОГРАММА</dc:title>
</cp:coreProperties>
</file>